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уществует такое время, которое ты ждешь, и оно наступает. Но наступает так не заметно, так тихо. Не так как раньше. Раньше ты его ждал, ждал за месяц, считал дни, звал друзей и уговаривал родителей на плюшевого мишку или гонки. Это были такие гонки, дорога восьмёркой и две маленькие машинки. Там ещё было два пультика, и ты не мог понять, почему одна едет быстрее другой и наоборот. И ждал друзей, и ждал, что они подарят тебе не как в прошлом году носки и книжку, а что-то другое. Носок у тебя и так было много, а книги дарить семилетнему ребёнку, это полная бессмыслица. А сейчас оно настаёт, и ты не ждёшь подарков, ты просто ждёшь друзей. Ты строишь планы, что будет на работе, что будет дома, что сделаешь вечером. Ты идёшь по улице в сторону трамвая или маршрутке или метро. В каком бы ты городе не был, всё это одинаково. Такие же люди, спешащие одной вереницей, похожие на муравьём, только с более корыстными намерениями. У кого-то недоделанные дела, у кого-то просто рутинный день, кому-то просто туда надо, детишки направляются в школу. Да, в такую же, которая была у нас. Мы, то же просыпались с утра, краем уха слушали радио, а вдруг отменили занятию, с трудом поднимались и т. д. Набрасывали рюкзак, и одним сплошным потоком нас засасывало в эту чёрную дыру, под названием школа. А сейчас всё по-другому. В школе мы жили от урока к уроку, а сейчас от зарплаты до зарплаты. И не потому что нахватает денег, а потому что так удобнее отсчитывать время. И время пролетает так быстро и не заметно, но тебе на это всё равно. И ты идёшь на работу, зная, там нам дадут денег.  А сейчас ты идёшь по другой причине, ты идёшь со всей толпой и у тебя совсем другие мысли. Ты садишься в транспорт, едешь и думаешь, как всё сегодня пройдёт. Вот ты вышел на своей остановке, достал сигарету и закурил. Ты знаешь, что курить вредно, но тебе всё равно. С сигареты начинается утро и заканчивается день. Как приятно взять сигарету, затянуться и подумать. Подумать о приятном, о добром, все мысли сами складываются в голове.  Или как приятно сидеть в кофейне, попивать кофе и курить. В тот момент ты не думаешь о вреде сигареты, но ты знаешь об этом. Вот ты докурил, и направился дальше, дальше на работу. Ты зашёл на кпп, взял ключ и направился в свой кабинет. На встречу встречаются люди, поздравляют тебя…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Продолжение следует…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4:45:00Z</dcterms:created>
  <dc:creator>ГТРК</dc:creator>
  <dc:description/>
  <cp:keywords/>
  <dc:language>en-US</dc:language>
  <cp:lastModifiedBy>ГТРК</cp:lastModifiedBy>
  <dcterms:modified xsi:type="dcterms:W3CDTF">2007-05-02T06:17:00Z</dcterms:modified>
  <cp:revision>9</cp:revision>
  <dc:subject/>
  <dc:title/>
</cp:coreProperties>
</file>