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RomanD" w:ascii="Bookman Old Style" w:hAnsi="Bookman Old Style"/>
          <w:b/>
          <w:i/>
          <w:color w:val="800080"/>
          <w:sz w:val="52"/>
          <w:szCs w:val="52"/>
        </w:rPr>
        <w:t xml:space="preserve">Глава </w:t>
      </w:r>
      <w:r>
        <w:rPr>
          <w:rFonts w:cs="RomanD" w:ascii="Bookman Old Style" w:hAnsi="Bookman Old Style"/>
          <w:b/>
          <w:i/>
          <w:color w:val="800080"/>
          <w:sz w:val="52"/>
          <w:szCs w:val="52"/>
          <w:lang w:val="en-US"/>
        </w:rPr>
        <w:t>VIII</w:t>
      </w:r>
      <w:r>
        <w:rPr>
          <w:rFonts w:cs="RomanD" w:ascii="Bookman Old Style" w:hAnsi="Bookman Old Style"/>
          <w:b/>
          <w:i/>
          <w:color w:val="800080"/>
          <w:sz w:val="52"/>
          <w:szCs w:val="52"/>
        </w:rPr>
        <w:t>.</w:t>
      </w:r>
    </w:p>
    <w:p>
      <w:pPr>
        <w:pStyle w:val="Normal"/>
        <w:ind w:left="-57" w:right="-57" w:hanging="0"/>
        <w:jc w:val="center"/>
        <w:rPr>
          <w:rFonts w:ascii="Bookman Old Style" w:hAnsi="Bookman Old Style" w:cs="RomanD"/>
          <w:b/>
          <w:b/>
          <w:i/>
          <w:i/>
          <w:color w:val="800080"/>
          <w:sz w:val="52"/>
          <w:szCs w:val="52"/>
        </w:rPr>
      </w:pPr>
      <w:r>
        <w:rPr>
          <w:rFonts w:cs="RomanD" w:ascii="Bookman Old Style" w:hAnsi="Bookman Old Style"/>
          <w:b/>
          <w:i/>
          <w:color w:val="800080"/>
          <w:sz w:val="52"/>
          <w:szCs w:val="52"/>
        </w:rPr>
        <w:t>Падал прошлогодний снег</w:t>
      </w:r>
    </w:p>
    <w:p>
      <w:pPr>
        <w:pStyle w:val="Normal"/>
        <w:ind w:firstLine="709"/>
        <w:jc w:val="both"/>
        <w:rPr>
          <w:rFonts w:ascii="Franklin Gothic Medium" w:hAnsi="Franklin Gothic Medium" w:cs="Franklin Gothic Medium"/>
          <w:b/>
          <w:b/>
          <w:i/>
          <w:i/>
          <w:color w:val="993300"/>
          <w:sz w:val="52"/>
          <w:szCs w:val="52"/>
        </w:rPr>
      </w:pPr>
      <w:r>
        <w:rPr>
          <w:rFonts w:cs="Franklin Gothic Medium" w:ascii="Franklin Gothic Medium" w:hAnsi="Franklin Gothic Medium"/>
          <w:b/>
          <w:i/>
          <w:color w:val="993300"/>
          <w:sz w:val="52"/>
          <w:szCs w:val="52"/>
        </w:rPr>
      </w:r>
    </w:p>
    <w:p>
      <w:pPr>
        <w:pStyle w:val="Normal"/>
        <w:ind w:firstLine="709"/>
        <w:jc w:val="both"/>
        <w:rPr>
          <w:rFonts w:ascii="Franklin Gothic Medium" w:hAnsi="Franklin Gothic Medium" w:cs="Franklin Gothic Medium"/>
          <w:color w:val="993300"/>
        </w:rPr>
      </w:pPr>
      <w:r>
        <w:rPr>
          <w:rFonts w:cs="Franklin Gothic Medium" w:ascii="Franklin Gothic Medium" w:hAnsi="Franklin Gothic Medium"/>
          <w:color w:val="993300"/>
        </w:rPr>
      </w:r>
    </w:p>
    <w:p>
      <w:pPr>
        <w:pStyle w:val="Normal"/>
        <w:ind w:left="4860" w:firstLine="720"/>
        <w:jc w:val="both"/>
        <w:rPr/>
      </w:pPr>
      <w:r>
        <w:rPr>
          <w:i/>
        </w:rPr>
        <w:t>Не все то солнышко, что блестит, не все та девушка, что дает…</w:t>
      </w:r>
    </w:p>
    <w:p>
      <w:pPr>
        <w:pStyle w:val="Normal"/>
        <w:ind w:left="4860" w:firstLine="720"/>
        <w:jc w:val="right"/>
        <w:rPr>
          <w:b/>
          <w:b/>
          <w:i/>
          <w:i/>
        </w:rPr>
      </w:pPr>
      <w:r>
        <w:rPr>
          <w:b/>
          <w:i/>
          <w:lang w:val="en-US"/>
        </w:rPr>
        <w:t>Sin</w:t>
      </w:r>
    </w:p>
    <w:p>
      <w:pPr>
        <w:pStyle w:val="Normal"/>
        <w:ind w:left="4860" w:firstLine="720"/>
        <w:jc w:val="right"/>
        <w:rPr>
          <w:b/>
          <w:b/>
          <w:i/>
          <w:i/>
        </w:rPr>
      </w:pPr>
      <w:r>
        <w:rPr>
          <w:b/>
          <w:i/>
        </w:rPr>
      </w:r>
    </w:p>
    <w:p>
      <w:pPr>
        <w:pStyle w:val="Normal"/>
        <w:ind w:left="4860" w:firstLine="720"/>
        <w:jc w:val="right"/>
        <w:rPr>
          <w:i/>
          <w:i/>
        </w:rPr>
      </w:pPr>
      <w:r>
        <w:rPr>
          <w:i/>
        </w:rPr>
        <w:t>Ничего не понимаю!</w:t>
      </w:r>
    </w:p>
    <w:p>
      <w:pPr>
        <w:pStyle w:val="Normal"/>
        <w:ind w:left="4860" w:firstLine="720"/>
        <w:jc w:val="right"/>
        <w:rPr/>
      </w:pPr>
      <w:r>
        <w:rPr/>
        <w:t>У</w:t>
      </w:r>
      <w:r>
        <w:rPr>
          <w:b/>
          <w:i/>
          <w:lang w:val="en-US"/>
        </w:rPr>
        <w:t>Angyr</w:t>
      </w:r>
      <w:r>
        <w:rPr>
          <w:b/>
          <w:i/>
        </w:rPr>
        <w:t xml:space="preserve"> </w:t>
      </w:r>
      <w:r>
        <w:rPr>
          <w:b/>
          <w:i/>
          <w:lang w:val="en-US"/>
        </w:rPr>
        <w:t>van</w:t>
      </w:r>
      <w:r>
        <w:rPr>
          <w:b/>
          <w:i/>
        </w:rPr>
        <w:t xml:space="preserve"> </w:t>
      </w:r>
      <w:r>
        <w:rPr>
          <w:b/>
          <w:i/>
          <w:lang w:val="en-US"/>
        </w:rPr>
        <w:t>Darken</w:t>
      </w:r>
    </w:p>
    <w:p>
      <w:pPr>
        <w:pStyle w:val="Normal"/>
        <w:ind w:left="4860" w:firstLine="720"/>
        <w:jc w:val="right"/>
        <w:rPr>
          <w:b/>
          <w:b/>
          <w:i/>
          <w:i/>
          <w:lang w:val="en-US"/>
        </w:rPr>
      </w:pPr>
      <w:r>
        <w:rPr>
          <w:b/>
          <w:i/>
          <w:lang w:val="en-US"/>
        </w:rPr>
      </w:r>
    </w:p>
    <w:p>
      <w:pPr>
        <w:pStyle w:val="Normal"/>
        <w:ind w:left="4860" w:firstLine="720"/>
        <w:jc w:val="right"/>
        <w:rPr>
          <w:i/>
          <w:i/>
        </w:rPr>
      </w:pPr>
      <w:r>
        <w:rPr>
          <w:i/>
        </w:rPr>
        <w:t xml:space="preserve"> </w:t>
      </w:r>
      <w:r>
        <w:rPr>
          <w:i/>
        </w:rPr>
        <w:t>Я вас воскресю и всех попиздю!</w:t>
      </w:r>
    </w:p>
    <w:p>
      <w:pPr>
        <w:pStyle w:val="Normal"/>
        <w:ind w:left="4860" w:firstLine="720"/>
        <w:jc w:val="right"/>
        <w:rPr>
          <w:b/>
          <w:b/>
          <w:i/>
          <w:i/>
          <w:lang w:val="en-US"/>
        </w:rPr>
      </w:pPr>
      <w:r>
        <w:rPr>
          <w:b/>
          <w:i/>
          <w:lang w:val="en-US"/>
        </w:rPr>
        <w:t>Shur-Ken</w:t>
      </w:r>
    </w:p>
    <w:p>
      <w:pPr>
        <w:pStyle w:val="Normal"/>
        <w:jc w:val="both"/>
        <w:rPr>
          <w:rFonts w:ascii="Franklin Gothic Medium" w:hAnsi="Franklin Gothic Medium" w:cs="Franklin Gothic Medium"/>
          <w:b/>
          <w:b/>
          <w:i/>
          <w:i/>
          <w:color w:val="993300"/>
          <w:lang w:val="en-US"/>
        </w:rPr>
      </w:pPr>
      <w:r>
        <w:rPr>
          <w:rFonts w:cs="Franklin Gothic Medium" w:ascii="Franklin Gothic Medium" w:hAnsi="Franklin Gothic Medium"/>
          <w:b/>
          <w:i/>
          <w:color w:val="993300"/>
          <w:lang w:val="en-US"/>
        </w:rPr>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r>
    </w:p>
    <w:p>
      <w:pPr>
        <w:pStyle w:val="Normal"/>
        <w:jc w:val="both"/>
        <w:rPr>
          <w:rFonts w:ascii="Franklin Gothic Medium" w:hAnsi="Franklin Gothic Medium" w:cs="Franklin Gothic Medium"/>
          <w:color w:val="800000"/>
        </w:rPr>
      </w:pPr>
      <w:r>
        <w:rPr>
          <w:rFonts w:cs="Franklin Gothic Medium" w:ascii="Franklin Gothic Medium" w:hAnsi="Franklin Gothic Medium"/>
          <w:color w:val="800000"/>
        </w:rPr>
        <w:t>тро следующего дня застало двух путешественников уже в седлах. Они ехали по указанному им вчера маршруту и негромко переговаривались. Настроение у обоих было, мягко говоря, подавленным, однако их можно понять. Еще бы, кому охота вылезать в такую рань из теплой, нагретой за ночь постели на зимнюю стужу. Хорошо хоть денек выдался погожий. Снег перестал, из-за сизых туч выглянуло солнце и немедленно отразилось в мириадах снежных осколков, разбросанных по краям дороги.</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Ты хоть знаешь, зачем это все? – спросил зевающий Вихрь у своего спутника.</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Понятия не имею. И, не дай Мелькор, окажется из-за какой-нибудь ерунды!</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Думаешь, стал бы Он такой цирк устраиват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Нет. Хотя… Ох, ну если он так нас разыграть решил, то получит!</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Может, еще не поздно вернуться?</w:t>
      </w:r>
    </w:p>
    <w:p>
      <w:pPr>
        <w:pStyle w:val="Normal"/>
        <w:ind w:firstLine="709"/>
        <w:jc w:val="both"/>
        <w:rPr/>
      </w:pPr>
      <w:r>
        <w:rPr>
          <w:rFonts w:cs="Franklin Gothic Medium" w:ascii="Franklin Gothic Medium" w:hAnsi="Franklin Gothic Medium"/>
          <w:color w:val="800000"/>
        </w:rPr>
        <w:t>- Вот еще! Тогда чего ради мы вставали в такую рань? Собирались, одевались? Нет уж, пойдем до конца! А вдруг на самом деле чего прикольного удумал там, я же тебе не прощу, если не увижу!</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 почему мне-то? – искренне изумился Вихрь.</w:t>
      </w:r>
    </w:p>
    <w:p>
      <w:pPr>
        <w:pStyle w:val="Normal"/>
        <w:ind w:firstLine="709"/>
        <w:jc w:val="both"/>
        <w:rPr/>
      </w:pPr>
      <w:r>
        <w:rPr>
          <w:rFonts w:cs="Franklin Gothic Medium" w:ascii="Franklin Gothic Medium" w:hAnsi="Franklin Gothic Medium"/>
          <w:color w:val="800000"/>
        </w:rPr>
        <w:t>- А вот так вот! Скажу, что ты во всем виноват! – огрызнулся Ангыр, - Развилка. Нам теперь куда?</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Вроде направо. – Вихрь проследил расходящиеся перед ним в обе стороны дороги, и решил, что путь налево выглядит как-то привлекательней и проще… Светлей, что ли. Значит, этот черноплащник с кольцом точно пошел бы направо…</w:t>
      </w:r>
    </w:p>
    <w:p>
      <w:pPr>
        <w:pStyle w:val="Normal"/>
        <w:ind w:firstLine="709"/>
        <w:jc w:val="both"/>
        <w:rPr/>
      </w:pPr>
      <w:r>
        <w:rPr>
          <w:rFonts w:cs="Franklin Gothic Medium" w:ascii="Franklin Gothic Medium" w:hAnsi="Franklin Gothic Medium"/>
          <w:color w:val="800000"/>
        </w:rPr>
        <w:t>- Мда, а туда и вправду симпатичней! – заявил занятый тем же самым сравнением Ангыр.</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Я так и знал, что ты это скажешь.</w:t>
      </w:r>
    </w:p>
    <w:p>
      <w:pPr>
        <w:pStyle w:val="Normal"/>
        <w:ind w:firstLine="709"/>
        <w:jc w:val="both"/>
        <w:rPr/>
      </w:pPr>
      <w:r>
        <w:rPr>
          <w:rFonts w:cs="Franklin Gothic Medium" w:ascii="Franklin Gothic Medium" w:hAnsi="Franklin Gothic Medium"/>
          <w:color w:val="800000"/>
        </w:rPr>
        <w:t>Ангыр удивленно посмотрел на собеседника, однако промолча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Еще через несколько долгих часов неспешной езды путники вновь оказались на развилке.</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Вот тебе и приехали! Про эту развилку Син нам ничего не говорил. – Ангыр спешился и принялся разминать затекшие от долгой езды ноги.</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Зато он сказал, что нас тут ждать будет. И где? – Вихрь тоже слез с лошади и обозревал окрестности.</w:t>
      </w:r>
    </w:p>
    <w:p>
      <w:pPr>
        <w:pStyle w:val="Normal"/>
        <w:ind w:firstLine="709"/>
        <w:jc w:val="both"/>
        <w:rPr/>
      </w:pPr>
      <w:r>
        <w:rPr>
          <w:rFonts w:cs="Franklin Gothic Medium" w:ascii="Franklin Gothic Medium" w:hAnsi="Franklin Gothic Medium"/>
          <w:color w:val="800000"/>
        </w:rPr>
        <w:t>В этот момент по голове Ангыра стукнул увесистый желудь. Ангыр заорал, и потер вскочившую шишку.</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Какая сволочь?!</w:t>
      </w:r>
    </w:p>
    <w:p>
      <w:pPr>
        <w:pStyle w:val="Normal"/>
        <w:ind w:firstLine="709"/>
        <w:jc w:val="both"/>
        <w:rPr/>
      </w:pPr>
      <w:r>
        <w:rPr>
          <w:rFonts w:cs="Franklin Gothic Medium" w:ascii="Franklin Gothic Medium" w:hAnsi="Franklin Gothic Medium"/>
          <w:color w:val="800000"/>
        </w:rPr>
        <w:t>- Белка, - заявил со знанием дела лесной эльф. И, подняв с земли этот же желудь, запустил ее обратно в ветви.</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Сам ты белка, - подумал Шур-Кен. И запустил следующий уже в Вихря. И опять попа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й! – вскрикнул эльф, - Больно! Ну и сука же эта белка!</w:t>
      </w:r>
    </w:p>
    <w:p>
      <w:pPr>
        <w:pStyle w:val="Normal"/>
        <w:ind w:firstLine="709"/>
        <w:jc w:val="both"/>
        <w:rPr/>
      </w:pPr>
      <w:r>
        <w:rPr>
          <w:rFonts w:cs="Franklin Gothic Medium" w:ascii="Franklin Gothic Medium" w:hAnsi="Franklin Gothic Medium"/>
          <w:color w:val="800000"/>
        </w:rPr>
        <w:t>- Ага, белка-сука. Они все такие, - подтвердил ухмыляющийся Ангыр. Потом схватил целую пригоршню желудей и быстро-быстро запустил их в район местонахождения «белки». Из кроны дерева послышался тупой удар, а потом громкий вой, так как Ангыр все-таки зарядил одним из желудей «белке» в глаз.</w:t>
      </w:r>
    </w:p>
    <w:p>
      <w:pPr>
        <w:pStyle w:val="Normal"/>
        <w:ind w:firstLine="709"/>
        <w:jc w:val="both"/>
        <w:rPr/>
      </w:pPr>
      <w:r>
        <w:rPr>
          <w:rFonts w:cs="Franklin Gothic Medium" w:ascii="Franklin Gothic Medium" w:hAnsi="Franklin Gothic Medium"/>
          <w:color w:val="800000"/>
        </w:rPr>
        <w:t>- Ага, попал! – обрадовался Ангыр. Потом испуганно посмотрел на Вихря:</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Это ты называешь белкой??</w:t>
      </w:r>
    </w:p>
    <w:p>
      <w:pPr>
        <w:pStyle w:val="Normal"/>
        <w:ind w:firstLine="709"/>
        <w:jc w:val="both"/>
        <w:rPr/>
      </w:pPr>
      <w:r>
        <w:rPr>
          <w:rFonts w:cs="Franklin Gothic Medium" w:ascii="Franklin Gothic Medium" w:hAnsi="Franklin Gothic Medium"/>
          <w:color w:val="800000"/>
        </w:rPr>
        <w:t>Не менее испуганный Вихрь ответить не успел. Раздался хруст, и прямо на Ангыра вместе с нехилой веткой, на которой сидел, упал здоровый детина-орк.</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Вот это белка! – расхохотался Вихрь, обрадовавшийся нежданной встрече, - Шур-Кен, тебя-то сюда каким ветром задуло?</w:t>
      </w:r>
    </w:p>
    <w:p>
      <w:pPr>
        <w:pStyle w:val="Normal"/>
        <w:ind w:firstLine="709"/>
        <w:jc w:val="both"/>
        <w:rPr/>
      </w:pPr>
      <w:r>
        <w:rPr>
          <w:rFonts w:cs="Franklin Gothic Medium" w:ascii="Franklin Gothic Medium" w:hAnsi="Franklin Gothic Medium"/>
          <w:color w:val="800000"/>
        </w:rPr>
        <w:t>- Слезь с меня! – раздался голос Ангыра откуда-то из-под ветвей.</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Ржущий на весь лес Шур-Кен встал, покачиваясь, отряхнулся, и вытащил эльфа из-под завала.</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Э-э-э, мама роди меня обратно, вы ж мне все ребра пообломали! – пожаловался согнувшийся темный.</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 Син где? – спросил у орка Вихр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Не знаю, - честно признался орк, - сказал мне вас тут дождаться и вон по этой дороге дальше двигат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Вот обьясни мне, Зеленый, - Ангыр, едва разогнувшись, схватил орка за грудки и попытался встряхнуть, - чего ради я должен был срываться в такую рань из теплой постели, ехать полдня по такому морозу, и в результате сломать себе все ребра?! – встряхнуть Зеленого у эльфа не получилось, скорей даже наоборот, это он сам подпрыгивал от ярости на одном месте, держась за воротник орка.</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Да отцепись ты от меня! – заорал на него орк, и попытался оторвать его от себя. – Саурон приказал вас найти, вот и всё!</w:t>
      </w:r>
    </w:p>
    <w:p>
      <w:pPr>
        <w:pStyle w:val="Normal"/>
        <w:ind w:firstLine="709"/>
        <w:jc w:val="both"/>
        <w:rPr/>
      </w:pPr>
      <w:r>
        <w:rPr>
          <w:rFonts w:cs="Franklin Gothic Medium" w:ascii="Franklin Gothic Medium" w:hAnsi="Franklin Gothic Medium"/>
          <w:color w:val="800000"/>
        </w:rPr>
        <w:t>- Чего?! – Ангыр от таких слов опешил, разжал руки и отлетел в сугроб. Однако от приземления выражение лица не сменил и продолжал испуганно озираться. Вихрь, похоже, разделял в этот момент все чувства собрата.</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Чего «чего»? – переспросил орк.</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Чего… э-э-э, в смысле, а че я сделал-то? За что?! – сдавленно вскрикнул Ангыр и дал на карачках задний ход.</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Да я откуда знаю?! – орку явно было невдомек, чего так испугался темный эльф. – Сказал Сину где вас найти, чтобы вы ему помогли елку добыть.</w:t>
      </w:r>
    </w:p>
    <w:p>
      <w:pPr>
        <w:pStyle w:val="Normal"/>
        <w:ind w:firstLine="709"/>
        <w:jc w:val="both"/>
        <w:rPr/>
      </w:pPr>
      <w:r>
        <w:rPr>
          <w:rFonts w:cs="Franklin Gothic Medium" w:ascii="Franklin Gothic Medium" w:hAnsi="Franklin Gothic Medium"/>
          <w:color w:val="800000"/>
        </w:rPr>
        <w:t>- Кого добыть?! – Ангыр, уже было выбравшийся из сугроба, снова сел в снег. - Стоп!!! Вот с этого момента поподробней!</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Елку добыть?! – обрел голос Вихр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Ну да. Разогнал их всех по делам, а Сина за елкой послал…</w:t>
      </w:r>
    </w:p>
    <w:p>
      <w:pPr>
        <w:pStyle w:val="Normal"/>
        <w:ind w:firstLine="709"/>
        <w:jc w:val="both"/>
        <w:rPr/>
      </w:pPr>
      <w:r>
        <w:rPr>
          <w:rFonts w:cs="Franklin Gothic Medium" w:ascii="Franklin Gothic Medium" w:hAnsi="Franklin Gothic Medium"/>
          <w:color w:val="800000"/>
        </w:rPr>
        <w:t>Эльфы переглянулись. Все-таки, хоть у обоих сердце еще и прыгало в груди, однако в глазах снова заплясали веселые искры. Потом Ангыр вдруг тоненьким голоском просипе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Он и в третий раз ходил за елкой…</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Эльфийский смех легок и приятен для человеческого уха, будто в воздухе рассыпаются звоном множество невидимых колокольчиков. Эльфийский хохот слышно за две мили…</w:t>
      </w:r>
    </w:p>
    <w:p>
      <w:pPr>
        <w:pStyle w:val="Normal"/>
        <w:ind w:firstLine="709"/>
        <w:jc w:val="both"/>
        <w:rPr/>
      </w:pPr>
      <w:r>
        <w:rPr>
          <w:rFonts w:cs="Franklin Gothic Medium" w:ascii="Franklin Gothic Medium" w:hAnsi="Franklin Gothic Medium"/>
          <w:color w:val="800000"/>
        </w:rPr>
        <w:t>- По какому поводу веселимся? – появившийся на развилке Син вел под уздцы своего породистого мордорского рысака, что уже свидетельствовало в пользу нормального его передвижения в пространстве.</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Увидев героя предыдущей шутки, эльфы совсем согнулись и зашлись в беззвучном приступе. Глядя на них, орк тоже начал тихонько всхлипыват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Син, поняв, что сейчас дотошными расспросами можно элементарно навредить здоровью друзей, молча подошел и подождал, когда полегчает. Сейчас сами расскажут.</w:t>
      </w:r>
    </w:p>
    <w:p>
      <w:pPr>
        <w:pStyle w:val="Normal"/>
        <w:ind w:firstLine="709"/>
        <w:jc w:val="both"/>
        <w:rPr/>
      </w:pPr>
      <w:r>
        <w:rPr>
          <w:rFonts w:cs="Franklin Gothic Medium" w:ascii="Franklin Gothic Medium" w:hAnsi="Franklin Gothic Medium"/>
          <w:color w:val="800000"/>
        </w:rPr>
        <w:t>Наконец, Ангыр, вытерев слезы на глазах, спросил у назгула:</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Так ты весь этот сыр-бор из-за елки затея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Слышал бы ты, какой мы в Лугбурзе сыр-бор затеяли, не так бы удивлялся.</w:t>
      </w:r>
    </w:p>
    <w:p>
      <w:pPr>
        <w:pStyle w:val="Normal"/>
        <w:ind w:firstLine="709"/>
        <w:jc w:val="both"/>
        <w:rPr/>
      </w:pPr>
      <w:r>
        <w:rPr>
          <w:rFonts w:cs="Franklin Gothic Medium" w:ascii="Franklin Gothic Medium" w:hAnsi="Franklin Gothic Medium"/>
          <w:color w:val="800000"/>
        </w:rPr>
        <w:t>- А нам Шур-Кен сказал, что это вас Шеф запряг. И нас тебе найти приказал, – добавил Вихр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 вчера-то, вчера-то, - ткнул в бок эльфа эльф, - разошелся не унять, важный такой, наврал с три короба, заинтриговал и испарился!</w:t>
      </w:r>
    </w:p>
    <w:p>
      <w:pPr>
        <w:pStyle w:val="Normal"/>
        <w:ind w:firstLine="709"/>
        <w:jc w:val="both"/>
        <w:rPr/>
      </w:pPr>
      <w:r>
        <w:rPr>
          <w:rFonts w:cs="Franklin Gothic Medium" w:ascii="Franklin Gothic Medium" w:hAnsi="Franklin Gothic Medium"/>
          <w:color w:val="800000"/>
        </w:rPr>
        <w:t>- Ага, мы уж думали, случилось чего.</w:t>
      </w:r>
    </w:p>
    <w:p>
      <w:pPr>
        <w:pStyle w:val="Normal"/>
        <w:ind w:firstLine="709"/>
        <w:jc w:val="both"/>
        <w:rPr/>
      </w:pPr>
      <w:r>
        <w:rPr>
          <w:rFonts w:cs="Franklin Gothic Medium" w:ascii="Franklin Gothic Medium" w:hAnsi="Franklin Gothic Medium"/>
          <w:color w:val="800000"/>
        </w:rPr>
        <w:t>- Я ж вам говорю, случилось! – Назгул даже голос повысил, - Срочно надо достать елку и тащить её домой! Мы там такой Новый Год закатим – в Мории слышно будет!</w:t>
      </w:r>
    </w:p>
    <w:p>
      <w:pPr>
        <w:pStyle w:val="Normal"/>
        <w:ind w:firstLine="709"/>
        <w:jc w:val="both"/>
        <w:rPr/>
      </w:pPr>
      <w:r>
        <w:rPr>
          <w:rFonts w:cs="Franklin Gothic Medium" w:ascii="Franklin Gothic Medium" w:hAnsi="Franklin Gothic Medium"/>
          <w:color w:val="800000"/>
        </w:rPr>
        <w:t>- Что, Балрога позовем? – ехидно поинтересовался Ангыр.</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 что, это идея! Наденем ему красный колпак, мешок с подарками вручим, и отправим орчат поздравлят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га, - поддержал орк, - а в мешок дракона засунем! Вот повеселимся!</w:t>
      </w:r>
    </w:p>
    <w:p>
      <w:pPr>
        <w:pStyle w:val="Normal"/>
        <w:ind w:firstLine="709"/>
        <w:jc w:val="both"/>
        <w:rPr/>
      </w:pPr>
      <w:r>
        <w:rPr>
          <w:rFonts w:cs="Franklin Gothic Medium" w:ascii="Franklin Gothic Medium" w:hAnsi="Franklin Gothic Medium"/>
          <w:color w:val="800000"/>
        </w:rPr>
        <w:t>Ангыр немедленно изобразил Балрога, а упирающийся Вихрь с помощью Шур-Кена стал драконом в мешке. Было очень похоже.</w:t>
      </w:r>
    </w:p>
    <w:p>
      <w:pPr>
        <w:pStyle w:val="Normal"/>
        <w:ind w:firstLine="709"/>
        <w:jc w:val="both"/>
        <w:rPr/>
      </w:pPr>
      <w:r>
        <w:rPr>
          <w:rFonts w:cs="Franklin Gothic Medium" w:ascii="Franklin Gothic Medium" w:hAnsi="Franklin Gothic Medium"/>
          <w:color w:val="800000"/>
        </w:rPr>
        <w:t>Тут друзья почему-то обнаружили, что Син что-то заговорщицки нашептывает своему кольцу и сам давится от смеха. Это было уже не смешно. Это было уже страшно.</w:t>
      </w:r>
    </w:p>
    <w:p>
      <w:pPr>
        <w:pStyle w:val="Normal"/>
        <w:ind w:firstLine="709"/>
        <w:jc w:val="both"/>
        <w:rPr/>
      </w:pPr>
      <w:r>
        <w:rPr>
          <w:rFonts w:cs="Franklin Gothic Medium" w:ascii="Franklin Gothic Medium" w:hAnsi="Franklin Gothic Medium"/>
          <w:color w:val="800000"/>
        </w:rPr>
        <w:t>- Так, следующую идею, если кому чего в голову придет, оставлять при себе! – мрачно обьявил народу Ангыр. – Иначе до самого нового года мы не доживем. Син! Эй, Син!</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Да, чего тебе? – Син, похоже, закончил «совещание», и снова был с народом.</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Мы пошутили, вообще-т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Я понял. – И расплылся в хитрющей улыбке. – Тебе привет от Шефа и спасибо за идею.</w:t>
      </w:r>
    </w:p>
    <w:p>
      <w:pPr>
        <w:pStyle w:val="Normal"/>
        <w:ind w:firstLine="709"/>
        <w:jc w:val="both"/>
        <w:rPr/>
      </w:pPr>
      <w:r>
        <w:rPr>
          <w:rFonts w:cs="Franklin Gothic Medium" w:ascii="Franklin Gothic Medium" w:hAnsi="Franklin Gothic Medium"/>
          <w:color w:val="800000"/>
        </w:rPr>
        <w:t>Ангыр завыл и схватился за голову, Шур-Кен и Вихрь озадаченно переглянулись, однако никакого надвигающегося Апокалипсиса не почувствовали.</w:t>
      </w:r>
    </w:p>
    <w:p>
      <w:pPr>
        <w:pStyle w:val="Normal"/>
        <w:ind w:firstLine="709"/>
        <w:jc w:val="both"/>
        <w:rPr/>
      </w:pPr>
      <w:r>
        <w:rPr>
          <w:rFonts w:cs="Franklin Gothic Medium" w:ascii="Franklin Gothic Medium" w:hAnsi="Franklin Gothic Medium"/>
          <w:color w:val="800000"/>
        </w:rPr>
        <w:t>- Ну ладно, хватит придуряться. Ангыр, вставай давай и за мной, к Саруману поедем. А орк с Вихрем пусть догоняют.</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Как к Саруману? Зачем к Саруману?! Час от часу не легче!</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Затем, что, как мне по секрету сообщил Шеф, этот старый хрыч под Новый Год стал елками приторговыват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 что, ближе нигде нет?</w:t>
      </w:r>
    </w:p>
    <w:p>
      <w:pPr>
        <w:pStyle w:val="Normal"/>
        <w:ind w:firstLine="709"/>
        <w:jc w:val="both"/>
        <w:rPr/>
      </w:pPr>
      <w:r>
        <w:rPr>
          <w:rFonts w:cs="Franklin Gothic Medium" w:ascii="Franklin Gothic Medium" w:hAnsi="Franklin Gothic Medium"/>
          <w:color w:val="800000"/>
        </w:rPr>
        <w:t>- Ну, раз такой умный, то попробуй, найди!</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И найду! Еще чего, лезть к Белому в самые лапы!</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Так вперед, чего ж ты стоиш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Син поехал по дороге в направлении Изенгарда, А Ангыр верхом поперся в лес. Эльф все-таки, поэтому поиск деревьев хвойных пород значительно убыстрился. Периодически он находил нечто, напоминающее искомый предмет, и подзывал Назгула. Но всякий раз вариант признавался несоответствующим по форме, цвету иголок, недостаточным по размеру, разлапистости, и прочее-прочее. Ангыр, наконец, угомонился, а может быть, осознал важность поисков действительно стоящего дерева, поэтому вывалился как снежный ком на дорогу, отряхнулся сам и стряхнул снег с дареного коня, и понуро последовал за Сином.</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Я начинаю понимать, почему тебя Шеф к Изенгарду направил. Такую Ель и правда только в тех лесах найти можн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Ну, слава тебе Мелькор, дошл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 можно поинтересоваться, как ты её хочешь успеть в Мордор доставить? Три дня до праздника осталос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На месте разберемся.</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Мда, многообещающе…</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Ближе к вечеру, когда уже почти стемнело, вдалеке на дороге зажглись огни небольшого селения.</w:t>
      </w:r>
    </w:p>
    <w:p>
      <w:pPr>
        <w:pStyle w:val="Normal"/>
        <w:ind w:firstLine="709"/>
        <w:jc w:val="both"/>
        <w:rPr/>
      </w:pPr>
      <w:r>
        <w:rPr>
          <w:rFonts w:cs="Franklin Gothic Medium" w:ascii="Franklin Gothic Medium" w:hAnsi="Franklin Gothic Medium"/>
          <w:color w:val="800000"/>
        </w:rPr>
        <w:t>- О, кажись сегодня ночевать в сугробе не придется! – объявил основательно продрогший Трофиниэль своим спутникам. Он, как и положено эльфу, первым разглядел деревеньку.</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Кстати, а не того ли бедняги это поместье? – задумчиво спросил Ангыр.</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Какого «того»? – не понял назгу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Да так, встречались недавно. – Эльфы переглянулис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 ведь и правда, вон и кладбище у леса виднеется… - испуганно заозирался лесной.</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Что опять за кладбище?!– возмутился орк, - я жрать хочу и замерз!</w:t>
      </w:r>
    </w:p>
    <w:p>
      <w:pPr>
        <w:pStyle w:val="Normal"/>
        <w:ind w:firstLine="709"/>
        <w:jc w:val="both"/>
        <w:rPr/>
      </w:pPr>
      <w:r>
        <w:rPr>
          <w:rFonts w:eastAsia="Franklin Gothic Medium" w:cs="Franklin Gothic Medium" w:ascii="Franklin Gothic Medium" w:hAnsi="Franklin Gothic Medium"/>
          <w:color w:val="800000"/>
        </w:rPr>
        <w:t xml:space="preserve"> </w:t>
      </w:r>
      <w:r>
        <w:rPr>
          <w:rFonts w:cs="Franklin Gothic Medium" w:ascii="Franklin Gothic Medium" w:hAnsi="Franklin Gothic Medium"/>
          <w:color w:val="800000"/>
        </w:rPr>
        <w:t>- Я чего-то видимо пропустил… – произнес Син, - Объясните толком! Нет, стойте! – и пристально вгляделся в сумерки.</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га! – увидев, как заинтересовался кладбищем назгул, Ангыр чуть с лошади не свалился, - чуеш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Рассказывай! – не отрывая взгляда, прорычал назгу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Радующийся в предвкушении интересного приключения, Ангыр с детским восторгом пересказал своим друзьям услышанное на балу. Вихрь, впрочем, восторга не разделял, и постоянно перебивал собрата-эльфа, убеждая хоть сначала в деревне про кладбище расспросить. В результате орк громогласно заявил, что тоже согласен с Вихрем, причем если двум его друзьям-некрофилам опять к ночи ближе приспичило, то он лично в той деревне и останется, пусть его завтра утром позовут. Решение за всех принял Син. Заключив из личных наблюдений, что жизнь на том кладбище бьет ключом, но, справедливо рассудив, что для начала нужно хоть что-то разузнать, он с матом построил всех в деревню. Ангыр было поспорил, но ему вовремя напомнили про валенок.</w:t>
      </w:r>
    </w:p>
    <w:p>
      <w:pPr>
        <w:pStyle w:val="Normal"/>
        <w:ind w:firstLine="709"/>
        <w:jc w:val="both"/>
        <w:rPr/>
      </w:pPr>
      <w:r>
        <w:rPr>
          <w:rFonts w:cs="Franklin Gothic Medium" w:ascii="Franklin Gothic Medium" w:hAnsi="Franklin Gothic Medium"/>
          <w:color w:val="800000"/>
        </w:rPr>
        <w:t>А в деревне, впрочем, как обычно, гостям не особо и обрадовались. Сначала их встретил дружный вой местных собак. Они всегда так на Сина реагируют. А жители просто скорей попрятались по домам, побросав свои занятия и похватав свой нехитрый шмот.</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Хоть бы один на постоялый двор указал! – мрачно оглядывался Ангыр.</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Наконец нашлась и корчма. Привязав лошадей, сия разношерстная компания ввалилась в плохо освещенную залу, расселась за одним из свободных столов, стоявших в углу, и заказали ужин. Син тем временем убедил хозяина поделиться информацией с ненавязчиво забытым на стойке серебряником.</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Послушай, корчмарь, а в округе здешней вас никто не беспокоит?</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Почтенный хозяин заведения скосил взгляд на монету, и недоверчиво хмыкну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Ежели ты такие вопросы задаешь, милсдарь, то, стало быть, уже и ответ тебе известен?</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Настала очередь Сина хмыкнут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Ну что ж, я полагаю, договоримся. Скажи-ка мне, с кем тут я мог бы поговорить об этом?</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Да вряд ли тут тебе кто чего расскажет. Сам-то кто таков будешь? И что за дело тебе до наших бед? – Корчмарь отставил свои кружки и, подойдя напротив Сина, оперся руками на стойку. Однако серебряный в этот момент куда-то благополучно исчез.</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Просто странник прохожий, да вдруг думаю и я на что здесь сгожусь? – Син так хитро посмотрел на кормчего, что тот улыбнулся и кивну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Слыхал я про таких странников. И что ты спросишь с нашего села за свои услуги? Сам, небось, видел, брать-то у нас почти что и нечег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Да уж, заметил. Но мне бы разузнать хоть для начала, что да как. Послушай, а где бы мне вашего Голову найти? Или ведуна-волхва местног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С Головой нашим ты уже разговариваешь. Народу у нас немного, так что я тут и за кормчего, и за Голову схожу. А ведун наш, Авдей, стар стал слишком, чтоб своими силами беду эту справить. Недалече он тут живет, ежели выйти отсюда да направо свернуть, считай третий дом его и будет. Он-то глядишь тебе все толковей, чем я растолкует. Да и народу там нет.</w:t>
      </w:r>
    </w:p>
    <w:p>
      <w:pPr>
        <w:pStyle w:val="Normal"/>
        <w:ind w:firstLine="709"/>
        <w:jc w:val="both"/>
        <w:rPr/>
      </w:pPr>
      <w:r>
        <w:rPr>
          <w:rFonts w:cs="Franklin Gothic Medium" w:ascii="Franklin Gothic Medium" w:hAnsi="Franklin Gothic Medium"/>
          <w:color w:val="800000"/>
        </w:rPr>
        <w:t>- И на том спасибо, хозяин. Навещу, пойду, старика.</w:t>
      </w:r>
    </w:p>
    <w:p>
      <w:pPr>
        <w:pStyle w:val="Normal"/>
        <w:ind w:firstLine="709"/>
        <w:jc w:val="both"/>
        <w:rPr/>
      </w:pPr>
      <w:r>
        <w:rPr>
          <w:rFonts w:cs="Franklin Gothic Medium" w:ascii="Franklin Gothic Medium" w:hAnsi="Franklin Gothic Medium"/>
          <w:color w:val="800000"/>
        </w:rPr>
        <w:t>- Подожди, добрый человек. Ночь длинная, еще успеешь. Хоть поешь с дороги.</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Когда Сина добрым человеком вдогонку назвали, у Ангыра отвалилась челюсть. Некромант, тоже как-то криво усмехнувшись, сел за стол.</w:t>
      </w:r>
    </w:p>
    <w:p>
      <w:pPr>
        <w:pStyle w:val="Normal"/>
        <w:ind w:firstLine="709"/>
        <w:jc w:val="both"/>
        <w:rPr/>
      </w:pPr>
      <w:r>
        <w:rPr>
          <w:rFonts w:cs="Franklin Gothic Medium" w:ascii="Franklin Gothic Medium" w:hAnsi="Franklin Gothic Medium"/>
          <w:color w:val="800000"/>
        </w:rPr>
        <w:t>- Это сколько ж ты ему, … за что он тебя… это… так?!</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Всяко бывает, не суди, сам не зная.</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У и шиво там? – попытался спросить с набитым ртом орк.</w:t>
      </w:r>
    </w:p>
    <w:p>
      <w:pPr>
        <w:pStyle w:val="Normal"/>
        <w:ind w:firstLine="709"/>
        <w:jc w:val="both"/>
        <w:rPr/>
      </w:pPr>
      <w:r>
        <w:rPr>
          <w:rFonts w:cs="Franklin Gothic Medium" w:ascii="Franklin Gothic Medium" w:hAnsi="Franklin Gothic Medium"/>
          <w:color w:val="800000"/>
        </w:rPr>
        <w:t>- Нишиво, – передразнил Син, - говорят, в деревне ведун живет, к нему и посоветовали зайти, мол, лучше знает.</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Доесть-то можно? – спросил Вихр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Можно. Я и один могу сходить в принципе…</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Нет уж! – возмутился Ангыр, - мне тоже интересно наверно!</w:t>
      </w:r>
    </w:p>
    <w:p>
      <w:pPr>
        <w:pStyle w:val="Normal"/>
        <w:ind w:firstLine="709"/>
        <w:jc w:val="both"/>
        <w:rPr/>
      </w:pPr>
      <w:r>
        <w:rPr>
          <w:rFonts w:cs="Franklin Gothic Medium" w:ascii="Franklin Gothic Medium" w:hAnsi="Franklin Gothic Medium"/>
          <w:color w:val="800000"/>
        </w:rPr>
        <w:t>Один лишь орк на это упрямо возразил, что никуда на ночь глядя не пойдет, а сейчас пойдет на сеновал и там спокойно до утра прохрапит. Никто его отговаривать не ста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На улице уже совсем стемнело. Пока искали ведуна, пару раз разбудили округу грохотом, громким перематом и шиканьем. Ангыр умудрился вляпаться одновременно ногой в навоз, а головой в глиняный горшок, до этого мирно висевший на плетне. Однако скоро увидели и его дом. Или не дом. А почти избушку на курьих ножках, как в сказках. И с рогатым коровьим черепом на коньке. Перепутать оказалось просто невозможн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Вот только встретил их волхв как-то странно. Торжественно восседая во всем белом на краешке лежанки. И при посохе и всех оберегах.</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Син тактично постучался, вошел первым и поздоровался.</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Здравствуй, добрый человек, разреши войти? Что не спишь… - и замолк, глядя, как вытягивается лицо ведуна. Не знаешь, что и думат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Вот уж не думал, что ты мне еще и здоровья пожелаешь, и разрешения войти спросишь! Кхы, кхы! Воистину, кхы, кхы, ну и черное у тебя же чувство юмора, так над стариком издеваться! Кхы, кхы!</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Я что-то не пойму, как же мне тогда…</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 я-то тебя еще с околицы почувствовал, ну думаю, вот и пришел мой последний час! Вот, как видишь, в дорогу собрался! Что ж не зовешь? Или ты поговорить со мной пришел? – ехидно поинтересовался Авдей.</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До назгула начало доходить. До эльфа тоже.</w:t>
      </w:r>
    </w:p>
    <w:p>
      <w:pPr>
        <w:pStyle w:val="Normal"/>
        <w:ind w:firstLine="709"/>
        <w:jc w:val="both"/>
        <w:rPr/>
      </w:pPr>
      <w:r>
        <w:rPr>
          <w:rFonts w:cs="Franklin Gothic Medium" w:ascii="Franklin Gothic Medium" w:hAnsi="Franklin Gothic Medium"/>
          <w:color w:val="800000"/>
        </w:rPr>
        <w:t>- Ой-ёй…</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а-а… Ох, едрить, Ведун, ты меня прости, конечно, но ты меня по ходу за другого приня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Как так? Что ж это ты, не за мной?</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Дело в том…</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Не, ну а что? – встрял Ангыр, как будто в первый раз оглядывая Сина, - а ведь очень даже запрост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 что я вовсе даже ни за кем не прихожу. Нет, нечто общее, конечно, имеется, но я тебя уверяю, ты обознался!</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Кто ж ты тогда таков будешь? Кхы-кхы!</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Не хватало, чтобы он еще сейчас инфаркт заработал, подумал Син.</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 ты меня выслушай, да советом помоги, а там и сам поймешь, наверное!</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То есть ты не Смерт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Определенно, нет. По крайней мере, не сегодня.</w:t>
      </w:r>
    </w:p>
    <w:p>
      <w:pPr>
        <w:pStyle w:val="Normal"/>
        <w:ind w:firstLine="709"/>
        <w:jc w:val="both"/>
        <w:rPr/>
      </w:pPr>
      <w:r>
        <w:rPr>
          <w:rFonts w:cs="Franklin Gothic Medium" w:ascii="Franklin Gothic Medium" w:hAnsi="Franklin Gothic Medium"/>
          <w:color w:val="800000"/>
        </w:rPr>
        <w:t>- Что ж тогда в тебе такого, что ты меня так запутал? – друид, щурясь, пристально разглядывал гостя, - Странно, раньше бывало, за версту почувствую, какой человек идет! Ба, и правда, ты еще и не один! Кхы-кхы! Ну, заходите, гости нежданные, помогу, чем смогу! Только мало что теперь в моих силах осталось, вот разве что вправду только мудрым словом и подсоблю! Батюшки-светы, никак эльфы?!</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Угу, оне самые, - кивнул в виде приветствия Ангыр, садясь на ветхий сту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 что же это у тебя на лбу такая шишка, перворожденный?</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Боевое ранение, - ответил Ангыр и многозначительно посмотрел на Сина.</w:t>
      </w:r>
    </w:p>
    <w:p>
      <w:pPr>
        <w:pStyle w:val="Normal"/>
        <w:ind w:firstLine="709"/>
        <w:jc w:val="both"/>
        <w:rPr/>
      </w:pPr>
      <w:r>
        <w:rPr>
          <w:rFonts w:cs="Franklin Gothic Medium" w:ascii="Franklin Gothic Medium" w:hAnsi="Franklin Gothic Medium"/>
          <w:color w:val="800000"/>
        </w:rPr>
        <w:t>- Ага, - присев, подтвердил Син с совершенно невинным лицом, - с горшками воевал. На таран ходил.</w:t>
      </w:r>
    </w:p>
    <w:p>
      <w:pPr>
        <w:pStyle w:val="Normal"/>
        <w:ind w:firstLine="709"/>
        <w:jc w:val="both"/>
        <w:rPr/>
      </w:pPr>
      <w:r>
        <w:rPr>
          <w:rFonts w:cs="Franklin Gothic Medium" w:ascii="Franklin Gothic Medium" w:hAnsi="Franklin Gothic Medium"/>
          <w:color w:val="800000"/>
        </w:rPr>
        <w:t>- Хмм, кхы-кхы, ясно… - друид ухмыльнулся в бороду и повернул Ангыра за голову к свету. Ангыр зажмурился.</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Ну, это мы, положим, еще подлечим! - и достав с полки какую-то склянку, густо оттуда зачерпнул и размазал по больному месту Ангыра. Потом оторвал от сухой связки травы листок подорожника, смочил его в водице из котелка, и с размаху прилепил на мазь. Ангыр взвыл. То ли от боли, то ли просто от неожиданности. Син обозвал новый метод лечения подорожно-шоковой терапией. А Ведун спросил:</w:t>
      </w:r>
    </w:p>
    <w:p>
      <w:pPr>
        <w:pStyle w:val="Normal"/>
        <w:ind w:firstLine="709"/>
        <w:jc w:val="both"/>
        <w:rPr/>
      </w:pPr>
      <w:r>
        <w:rPr>
          <w:rFonts w:cs="Franklin Gothic Medium" w:ascii="Franklin Gothic Medium" w:hAnsi="Franklin Gothic Medium"/>
          <w:color w:val="800000"/>
        </w:rPr>
        <w:t>- Вы только за этим приходили, кхы-кхы?</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Нет, - ответил Син, глядя, как подорожник сползает Ангыру на глаз. – Вовсе даже не за этим. Это мы уже по дороге к тебе.</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Может, хватит, а?</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Сиди и держи! Сейчас пройдет, - объяснил эльфу друид и присел обратно на койку.</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Мы-то собственно совсем по другому поводу. Я про ваше кладбище.</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Друид надолго задумался, глядя Сину прямо в глаза.</w:t>
      </w:r>
    </w:p>
    <w:p>
      <w:pPr>
        <w:pStyle w:val="Normal"/>
        <w:ind w:firstLine="709"/>
        <w:jc w:val="both"/>
        <w:rPr/>
      </w:pPr>
      <w:r>
        <w:rPr>
          <w:rFonts w:cs="Franklin Gothic Medium" w:ascii="Franklin Gothic Medium" w:hAnsi="Franklin Gothic Medium"/>
          <w:color w:val="800000"/>
        </w:rPr>
        <w:t>- И верно, тут я только рассказать и смогу, силы уж не те чтобы самому… Только скажи мне старику правду, тебе-то прохожему что на нашем кладбище за дел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Интересно, во-первых. А во-вторых, вдруг я помочь смогу?</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 что тебе с того, упокоится наш погост обратно или нет? Или ты тоже тут помирать собрался, как я?</w:t>
      </w:r>
    </w:p>
    <w:p>
      <w:pPr>
        <w:pStyle w:val="Normal"/>
        <w:ind w:firstLine="709"/>
        <w:jc w:val="both"/>
        <w:rPr/>
      </w:pPr>
      <w:r>
        <w:rPr>
          <w:rFonts w:cs="Franklin Gothic Medium" w:ascii="Franklin Gothic Medium" w:hAnsi="Franklin Gothic Medium"/>
          <w:color w:val="800000"/>
        </w:rPr>
        <w:t>- Ну, насчет что мне лично – так я не корысти ради! Хорошо, не ради ей одной. Решите отблагодарить – не побрезгую, только я смотрю вы и сами тут едва живы. А насчет помирать – как же тебя хоронить-то будут? Или ты чего другого замысли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Твоя правда, барин с крестьян последнее обдирает, только зиму пережить и то впроголодь. А тут еще откуда ни возьмись…</w:t>
      </w:r>
    </w:p>
    <w:p>
      <w:pPr>
        <w:pStyle w:val="Normal"/>
        <w:ind w:firstLine="709"/>
        <w:jc w:val="both"/>
        <w:rPr/>
      </w:pPr>
      <w:r>
        <w:rPr>
          <w:rFonts w:cs="Franklin Gothic Medium" w:ascii="Franklin Gothic Medium" w:hAnsi="Franklin Gothic Medium"/>
          <w:color w:val="800000"/>
        </w:rPr>
        <w:t>…</w:t>
      </w:r>
      <w:r>
        <w:rPr>
          <w:rFonts w:eastAsia="Franklin Gothic Medium" w:cs="Franklin Gothic Medium" w:ascii="Franklin Gothic Medium" w:hAnsi="Franklin Gothic Medium"/>
          <w:color w:val="800000"/>
        </w:rPr>
        <w:t xml:space="preserve"> </w:t>
      </w:r>
      <w:r>
        <w:rPr>
          <w:rFonts w:cs="Franklin Gothic Medium" w:ascii="Franklin Gothic Medium" w:hAnsi="Franklin Gothic Medium"/>
          <w:color w:val="800000"/>
        </w:rPr>
        <w:t>И рассказал Авдей, как однажды, проезжая по селу, увидел барин девушку одну. А девушка та ученицей у ведуна была. Пришла когда-то по восточной дороге, попросила деревенских остаться. Говорила, что идти ей некуда, что родных нет, сиротой растет. Кайра, назвалась. Ух, талантливая девка была… На лету все схватывала. Авдей нарадоваться, глядя на нее, не мог, так и думал, что будет, кому посох передать. Не останется деревня без пригляда. А тут как назло, на нее барин глаз положил.</w:t>
      </w:r>
    </w:p>
    <w:p>
      <w:pPr>
        <w:pStyle w:val="Normal"/>
        <w:ind w:firstLine="709"/>
        <w:jc w:val="both"/>
        <w:rPr/>
      </w:pPr>
      <w:r>
        <w:rPr>
          <w:rFonts w:cs="Franklin Gothic Medium" w:ascii="Franklin Gothic Medium" w:hAnsi="Franklin Gothic Medium"/>
          <w:color w:val="800000"/>
        </w:rPr>
        <w:t>- Барин-то наш до женского пола, ой как охоч, кобель плешивый. У самого уже дети взрослые, а он все туда же.</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Хха-а-а! – заржали эльфы.</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Что такое?</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Видали мы, как твой барин охоч! Эх, и вправду кобель плешивый!</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Ну, так вот, значит, выждал он, и когда девчонка по дороге одна шла, наскочил на нее, да не тут то было, он сам ростом три вершка, а девонька-то моя из рослых была… Она как даст ему в лоб, он от нее кубарем и отлетел. Совсем озверел, вскочил, стражникам кричит, чтоб её держали. Они на нее всем скопом, повалили, одежонку сорвали, барин уж приноровиться хотел, даже штаны свои приспустил… А в нее как бес в этот момент вселился! Сам я слава богам не видел, но люди рассказывали, - как сверкнуло что-то, так стражники от нее на двадцать шагов в разные стороны и разлетелись. Девчонка с земли поднялась, еле стоит, сама чуть жива, а стражники уже очухались, и снова на нее. Она первого, кто до нее добежал, дождалась, да как выхватит у того из ножен меч, да как с разворота ему всадит! Остальные переглянулись, и тоже за мечи. А их с десяток, наверно, было. Что тут началось, люди до сих пор вспоминать боятся. Куда руки, куда ноги, куда головы, кровь фонтанами, одна она посередине между ними крутится как веретено, только меч сверкает. Наконец улеглась пыль, стражники все лежат кто где, и частей не соберешь, а она, как была, голышом, высокая, худющая, вся с ног до головы в кровищи, в глазах молнии сверкают, меч барину под нос сунула, и такое ему сказала, я и повторить-то не могу. И прокляла она его тогда, и всю его родню, и всю его землю. Ох, и крепко прокляла. Вот уж третий год как земля почти совсем родить перестала, а дети все у него кто от болезни помер, кто в драках погиб, последний сын у него остался, да и тот, говорят, с катушек потихоньку съезжает. Да ни одного полнолуния у нас не проходит тихо, то один погост раскопошится, то другой, то упырь какой повадится, а в прошлом-то году, ближе к барскому замку, говорят, дело и до оборотней доходил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Подожди, подожди, ведун, а куда ж ученица-то твоя после делас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Куда ж она могла деться? Пожитки свои нехитрые похватала, в узел, меч тот с собой взяла, и ушла. Я уж как мог ее отговаривал, а она молчит, только слезы капают. Ну, я все что мог, ей в дорогу дал на первое время, потом еще долго ждал, вдруг одумается, если хоть не вернется, то где-нибудь поблизости поселится, однако с тех пор про нее ни слуху, ни духу. Как сквозь землю провалилас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Интеееереесна… - прошелестел назгу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Бедная девчушка, - посочувствовал Вихр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Бедные мы, - возразил друид, - девчушка то пропала, а нам тепер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Неужели ж ты даже не пытался проклятие снять? – удивился Ангыр.</w:t>
      </w:r>
    </w:p>
    <w:p>
      <w:pPr>
        <w:pStyle w:val="Normal"/>
        <w:ind w:firstLine="709"/>
        <w:jc w:val="both"/>
        <w:rPr/>
      </w:pPr>
      <w:r>
        <w:rPr>
          <w:rFonts w:cs="Franklin Gothic Medium" w:ascii="Franklin Gothic Medium" w:hAnsi="Franklin Gothic Medium"/>
          <w:color w:val="800000"/>
        </w:rPr>
        <w:t>- А я-то что могу? Травами да заговорами тут много не поможешь! Оберегами деревню защитил, кладбище наше кругом защитным очертил, ладно хоть за ворота не ходят, только за оградой каждую ночь воют.</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Кладбище твое мы угомоним, - пообещал старику Ангыр, - только не здесь первопричину искать над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Я уж понял, неупокоенные-то как раз по вашей части.</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Ведун, я надеюсь, обойдемся без всякой личной неприязни?</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Авдей вздохну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Все-таки будь я помоложе, - и на порог бы не пустил! А теперь вот сам на пороге стою, и на многое в этом бренном мире по-другому стал смотрет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Нехорошо это, неправильно, когда живые и мертвые бок о бок, друг другу мешают. А за проступки одних другие страдают! – наконец изрек молчавший до того Син. Авдей хитро прищурился на нег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Я как погляжу, ты не такой уж темный!</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Я?! Еще какой! Только и равновесие тоже чту, да со своей стороны в меру скромных сил подправляю, когда перекосы находятся.</w:t>
      </w:r>
    </w:p>
    <w:p>
      <w:pPr>
        <w:pStyle w:val="Normal"/>
        <w:ind w:firstLine="709"/>
        <w:jc w:val="both"/>
        <w:rPr/>
      </w:pPr>
      <w:r>
        <w:rPr>
          <w:rFonts w:cs="Franklin Gothic Medium" w:ascii="Franklin Gothic Medium" w:hAnsi="Franklin Gothic Medium"/>
          <w:color w:val="800000"/>
        </w:rPr>
        <w:t>- А они находятся. Ну что ж, не знаю уж, кому ты сам молишься, но твоего бога тебе в помощ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Пошли что ли? – поднялся Ангыр.</w:t>
      </w:r>
    </w:p>
    <w:p>
      <w:pPr>
        <w:pStyle w:val="Normal"/>
        <w:ind w:firstLine="709"/>
        <w:jc w:val="both"/>
        <w:rPr/>
      </w:pPr>
      <w:r>
        <w:rPr>
          <w:rFonts w:cs="Franklin Gothic Medium" w:ascii="Franklin Gothic Medium" w:hAnsi="Franklin Gothic Medium"/>
          <w:color w:val="800000"/>
        </w:rPr>
        <w:t>И совсем уже уходя, Син вдруг обернулся.</w:t>
      </w:r>
    </w:p>
    <w:p>
      <w:pPr>
        <w:pStyle w:val="Normal"/>
        <w:ind w:firstLine="709"/>
        <w:jc w:val="both"/>
        <w:rPr/>
      </w:pPr>
      <w:r>
        <w:rPr>
          <w:rFonts w:cs="Franklin Gothic Medium" w:ascii="Franklin Gothic Medium" w:hAnsi="Franklin Gothic Medium"/>
          <w:color w:val="800000"/>
        </w:rPr>
        <w:t>- Старик, хочешь, я к тебе после приду? Расскажу, как что было?</w:t>
      </w:r>
    </w:p>
    <w:p>
      <w:pPr>
        <w:pStyle w:val="Normal"/>
        <w:ind w:firstLine="709"/>
        <w:jc w:val="both"/>
        <w:rPr/>
      </w:pPr>
      <w:r>
        <w:rPr>
          <w:rFonts w:cs="Franklin Gothic Medium" w:ascii="Franklin Gothic Medium" w:hAnsi="Franklin Gothic Medium"/>
          <w:color w:val="800000"/>
        </w:rPr>
        <w:t>- Хочу. Только ведь ты не за этим придеш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Син ничего не ответил. Так молча, погруженный в свои неприветливые мысли, и прошагал полдороги к кладбищу.</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Ты чего грустный такой? – удивился счастливый от предвкушения встречи с нежитью Ангыр.</w:t>
      </w:r>
    </w:p>
    <w:p>
      <w:pPr>
        <w:pStyle w:val="Normal"/>
        <w:ind w:firstLine="709"/>
        <w:jc w:val="both"/>
        <w:rPr/>
      </w:pPr>
      <w:r>
        <w:rPr>
          <w:rFonts w:cs="Franklin Gothic Medium" w:ascii="Franklin Gothic Medium" w:hAnsi="Franklin Gothic Medium"/>
          <w:color w:val="800000"/>
        </w:rPr>
        <w:t>- Не должен человек в одиночестве умирать. Нехорошо это опять же. Страшн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Тьфу, ты, пропасть! Начинается.</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Тут из-за поворота выскочил лесной с луком наперевес, отправленный незадолго до этого на разведку.</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Дядьки-некромантеры! Пошли скорей, сейчас посмеетес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Это чего ж ты смешного на разворошенном погосте нашел?</w:t>
      </w:r>
    </w:p>
    <w:p>
      <w:pPr>
        <w:pStyle w:val="Normal"/>
        <w:ind w:firstLine="709"/>
        <w:jc w:val="both"/>
        <w:rPr/>
      </w:pPr>
      <w:r>
        <w:rPr>
          <w:rFonts w:cs="Franklin Gothic Medium" w:ascii="Franklin Gothic Medium" w:hAnsi="Franklin Gothic Medium"/>
          <w:color w:val="800000"/>
        </w:rPr>
        <w:t>А завернув за поворот, дядьки-некромантеры дружно и не сговариваясь, громко выматерились. Причем Син по-мордорски:</w:t>
      </w:r>
    </w:p>
    <w:p>
      <w:pPr>
        <w:pStyle w:val="Normal"/>
        <w:ind w:firstLine="709"/>
        <w:jc w:val="both"/>
        <w:rPr/>
      </w:pPr>
      <w:r>
        <w:rPr>
          <w:rFonts w:cs="Franklin Gothic Medium" w:ascii="Franklin Gothic Medium" w:hAnsi="Franklin Gothic Medium"/>
          <w:color w:val="800000"/>
        </w:rPr>
        <w:t>- Нагх багхгронк глоб бубхош суул гаадазг!!!</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Кладбище действительно окружал прочерченный Авдеем защитный круг с разложенными через равные интервалы вениками сухой травы с вплетенными в них фигурками оберегов.</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Вот только внутри круга находился совсем другой мир. Потому что не могут в нашем мире на кладбищах взмыленные зомби играть головой скелета Васи в футбол, матеря своего вратаря в ржавых доспехах, у которого опять не вовремя рука отвалилась. Потому что не знают наши зомби, что кладбищенские ворота, кроме всего прочего, могут служить не только музыкальным сопровождением, но и качелями. Потому что не может в нашем мире старый древний лич, стоя посредине футбольно-кладбищенского поля, показывать грязно-желтую карточку безголовому скелету, и одновременно костерить катающийся на воротах молодняк в количестве семнадцати штук, будто бы он их створки не для того вчера на место присобачивал, а они опять оторвать хотят. Хотя, личи-то как раз могут…</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Да что здесь происходит, ядрена Варда?!! – заорал Син.</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А Ангыр громко треснул посохом об камень. Вихрь сзади них уже задыхался от смеха.</w:t>
      </w:r>
    </w:p>
    <w:p>
      <w:pPr>
        <w:pStyle w:val="Normal"/>
        <w:ind w:firstLine="709"/>
        <w:jc w:val="both"/>
        <w:rPr>
          <w:rFonts w:ascii="Franklin Gothic Medium" w:hAnsi="Franklin Gothic Medium" w:cs="Franklin Gothic Medium"/>
          <w:color w:val="800000"/>
        </w:rPr>
      </w:pPr>
      <w:r>
        <w:rPr>
          <w:rFonts w:eastAsia="Franklin Gothic Medium" w:cs="Franklin Gothic Medium" w:ascii="Franklin Gothic Medium" w:hAnsi="Franklin Gothic Medium"/>
          <w:color w:val="800000"/>
        </w:rPr>
        <w:t xml:space="preserve"> </w:t>
      </w:r>
      <w:r>
        <w:rPr>
          <w:rFonts w:cs="Franklin Gothic Medium" w:ascii="Franklin Gothic Medium" w:hAnsi="Franklin Gothic Medium"/>
          <w:color w:val="800000"/>
        </w:rPr>
        <w:t>Как и следовало ожидать, на миг воцарилась полная тишина. А потом опять сорвались с проржавевших петель чугунные кладбищенские ворота.</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Ого! – удивился дядька-лич, - к нам гости пожаловали!</w:t>
      </w:r>
    </w:p>
    <w:p>
      <w:pPr>
        <w:pStyle w:val="Normal"/>
        <w:ind w:firstLine="709"/>
        <w:jc w:val="both"/>
        <w:rPr/>
      </w:pPr>
      <w:r>
        <w:rPr>
          <w:rFonts w:cs="Franklin Gothic Medium" w:ascii="Franklin Gothic Medium" w:hAnsi="Franklin Gothic Medium"/>
          <w:color w:val="800000"/>
        </w:rPr>
        <w:t>Самое удивительное, что Син и Ангыр тут же вружились помогать зомбям поднимать упавшие ворота. Видимо, не вытерпела душа, глядя, как бездарно гибнет такой замечательный материал. И даже не заметили, как перешагнули охранный круг-предел.</w:t>
      </w:r>
    </w:p>
    <w:p>
      <w:pPr>
        <w:pStyle w:val="Normal"/>
        <w:ind w:firstLine="709"/>
        <w:jc w:val="both"/>
        <w:rPr>
          <w:rFonts w:ascii="Franklin Gothic Medium" w:hAnsi="Franklin Gothic Medium" w:cs="Franklin Gothic Medium"/>
          <w:color w:val="800000"/>
        </w:rPr>
      </w:pPr>
      <w:r>
        <w:rPr>
          <w:rFonts w:eastAsia="Franklin Gothic Medium" w:cs="Franklin Gothic Medium" w:ascii="Franklin Gothic Medium" w:hAnsi="Franklin Gothic Medium"/>
          <w:color w:val="800000"/>
        </w:rPr>
        <w:t xml:space="preserve"> </w:t>
      </w:r>
      <w:r>
        <w:rPr>
          <w:rFonts w:cs="Franklin Gothic Medium" w:ascii="Franklin Gothic Medium" w:hAnsi="Franklin Gothic Medium"/>
          <w:color w:val="800000"/>
        </w:rPr>
        <w:t>Вихрь сначала за них очень испугался, по привычке, потом пораздумал, а что им будет… Но сам однако остался снаружи.</w:t>
      </w:r>
    </w:p>
    <w:p>
      <w:pPr>
        <w:pStyle w:val="Normal"/>
        <w:ind w:firstLine="709"/>
        <w:jc w:val="both"/>
        <w:rPr/>
      </w:pPr>
      <w:r>
        <w:rPr>
          <w:rFonts w:cs="Franklin Gothic Medium" w:ascii="Franklin Gothic Medium" w:hAnsi="Franklin Gothic Medium"/>
          <w:color w:val="800000"/>
        </w:rPr>
        <w:t>- Син! – ухнул, как сыч, дядька-лич, и заторопился, задрав робу, к ним, лихо перепрыгивая через лежавшие на пути надгробия, - какими судьбами?!</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Некроманты одновременно разогнулись и отпустили решетку обратно на зомбей. Ангыр заинтересованно посмотрел на Сина, а Син на лича.</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Дарней?!</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Ты его знаешь?!</w:t>
      </w:r>
    </w:p>
    <w:p>
      <w:pPr>
        <w:pStyle w:val="Normal"/>
        <w:ind w:firstLine="709"/>
        <w:jc w:val="both"/>
        <w:rPr/>
      </w:pPr>
      <w:r>
        <w:rPr>
          <w:rFonts w:cs="Franklin Gothic Medium" w:ascii="Franklin Gothic Medium" w:hAnsi="Franklin Gothic Medium"/>
          <w:color w:val="800000"/>
        </w:rPr>
        <w:t>- Вот это встреча!!! - И зашагал к личу.</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Вот и встретились два одиночества.</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Причем при встрече, изрядно выбив пыли из спин друг друга, эти одиночества изобразили такую половецкую пляску, что у обоих эльфов челюсти отвисли. А зомби кто рядом был, отбивали ритм по камням. Пляска, кроме всего прочего, оказалась еще и с незамысловатым припевом:</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xml:space="preserve">- </w:t>
      </w:r>
      <w:r>
        <w:rPr>
          <w:rFonts w:cs="Franklin Gothic Medium" w:ascii="Franklin Gothic Medium" w:hAnsi="Franklin Gothic Medium"/>
          <w:color w:val="800000"/>
          <w:lang w:val="en-US"/>
        </w:rPr>
        <w:t>Voodoo</w:t>
      </w:r>
      <w:r>
        <w:rPr>
          <w:rFonts w:cs="Franklin Gothic Medium" w:ascii="Franklin Gothic Medium" w:hAnsi="Franklin Gothic Medium"/>
          <w:color w:val="800000"/>
        </w:rPr>
        <w:t xml:space="preserve"> </w:t>
      </w:r>
      <w:r>
        <w:rPr>
          <w:rFonts w:cs="Franklin Gothic Medium" w:ascii="Franklin Gothic Medium" w:hAnsi="Franklin Gothic Medium"/>
          <w:color w:val="800000"/>
          <w:lang w:val="en-US"/>
        </w:rPr>
        <w:t>people</w:t>
      </w:r>
      <w:r>
        <w:rPr>
          <w:rFonts w:cs="Franklin Gothic Medium" w:ascii="Franklin Gothic Medium" w:hAnsi="Franklin Gothic Medium"/>
          <w:color w:val="800000"/>
        </w:rPr>
        <w:t xml:space="preserve">, </w:t>
      </w:r>
      <w:r>
        <w:rPr>
          <w:rFonts w:cs="Franklin Gothic Medium" w:ascii="Franklin Gothic Medium" w:hAnsi="Franklin Gothic Medium"/>
          <w:color w:val="800000"/>
          <w:lang w:val="en-US"/>
        </w:rPr>
        <w:t>magic</w:t>
      </w:r>
      <w:r>
        <w:rPr>
          <w:rFonts w:cs="Franklin Gothic Medium" w:ascii="Franklin Gothic Medium" w:hAnsi="Franklin Gothic Medium"/>
          <w:color w:val="800000"/>
        </w:rPr>
        <w:t xml:space="preserve"> </w:t>
      </w:r>
      <w:r>
        <w:rPr>
          <w:rFonts w:cs="Franklin Gothic Medium" w:ascii="Franklin Gothic Medium" w:hAnsi="Franklin Gothic Medium"/>
          <w:color w:val="800000"/>
          <w:lang w:val="en-US"/>
        </w:rPr>
        <w:t>people</w:t>
      </w:r>
      <w:r>
        <w:rPr>
          <w:rFonts w:cs="Franklin Gothic Medium" w:ascii="Franklin Gothic Medium" w:hAnsi="Franklin Gothic Medium"/>
          <w:color w:val="800000"/>
        </w:rPr>
        <w:t>!!!</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Наконец, исполнив древний, как сама наука некромантия, ритуал встречи соратников по оружию, назгул и лич отдышались. Постепенно выяснилось, что Дарней и Син знакомы уже почти целую вечность, что лич, еще в пору своей человеческой жизни, был первым, кто рассказал Сину о некромантии вообще, и о Девяти Сауроновых кольцах в частности. Оказалось, что именно с его подачи, когда Дарней научил своего ученика всему, что сам знал, Син и отправился искать свою судьбу.</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И давно ты здесь обретаешься? – спросил Син своего старого знакомог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Да скоро третий год уже! А ты тут чего делаешь?</w:t>
      </w:r>
    </w:p>
    <w:p>
      <w:pPr>
        <w:pStyle w:val="Normal"/>
        <w:ind w:firstLine="709"/>
        <w:jc w:val="both"/>
        <w:rPr/>
      </w:pPr>
      <w:r>
        <w:rPr>
          <w:rFonts w:cs="Franklin Gothic Medium" w:ascii="Franklin Gothic Medium" w:hAnsi="Franklin Gothic Medium"/>
          <w:color w:val="800000"/>
        </w:rPr>
        <w:t>- Третий год, говоришь… А я тут вот взялся кладбище это обратно упокоит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Дарней перестал сверкать золотым зубом, и нахмурился.</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Чегой-то ты?</w:t>
      </w:r>
    </w:p>
    <w:p>
      <w:pPr>
        <w:pStyle w:val="Normal"/>
        <w:ind w:firstLine="709"/>
        <w:jc w:val="both"/>
        <w:rPr/>
      </w:pPr>
      <w:r>
        <w:rPr>
          <w:rFonts w:cs="Franklin Gothic Medium" w:ascii="Franklin Gothic Medium" w:hAnsi="Franklin Gothic Medium"/>
          <w:color w:val="800000"/>
        </w:rPr>
        <w:t>- Да ладно тебе, я ж не знал что у тебя тут… - Син оглянулся на зомбей, весьма оживленно, с перематом, вылезающих из-под ворот, - такое! Ты погоди, дядька-лич, не серчай! Ты мне лучше скажи, ты себе именно эту вотчину рандомайзером выбрал или как?</w:t>
      </w:r>
    </w:p>
    <w:p>
      <w:pPr>
        <w:pStyle w:val="Normal"/>
        <w:ind w:firstLine="709"/>
        <w:jc w:val="both"/>
        <w:rPr/>
      </w:pPr>
      <w:r>
        <w:rPr>
          <w:rFonts w:cs="Franklin Gothic Medium" w:ascii="Franklin Gothic Medium" w:hAnsi="Franklin Gothic Medium"/>
          <w:color w:val="800000"/>
        </w:rPr>
        <w:t>- Да не скажи. Гулял я как-то ночью миль на десять восточнее. Вдруг вижу – за холмами смерть ходит…</w:t>
      </w:r>
    </w:p>
    <w:p>
      <w:pPr>
        <w:pStyle w:val="Normal"/>
        <w:ind w:firstLine="709"/>
        <w:jc w:val="both"/>
        <w:rPr/>
      </w:pPr>
      <w:r>
        <w:rPr>
          <w:rFonts w:cs="Franklin Gothic Medium" w:ascii="Franklin Gothic Medium" w:hAnsi="Franklin Gothic Medium"/>
          <w:color w:val="800000"/>
        </w:rPr>
        <w:t>- Гы, еще один! – заржал Ангыр, - это как же ты за холмами Смерть-то увидал? Ты же за холмами бы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Вот станешь личем, эльф, - поймешь как. У нас такие дела чуять дар особый. Небо будто кровью налилось, значит, и ка-а-ак жахнет! А потом такое заклятье там кто-то сплел, что меня будто силой к тому месту потащил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Оно и не мудрено, - кивнул Син, - полагаю, в заклятии том здорово именами Сил мировых да праотцами припечатано было…</w:t>
      </w:r>
    </w:p>
    <w:p>
      <w:pPr>
        <w:pStyle w:val="Normal"/>
        <w:ind w:firstLine="709"/>
        <w:jc w:val="both"/>
        <w:rPr/>
      </w:pPr>
      <w:r>
        <w:rPr>
          <w:rFonts w:cs="Franklin Gothic Medium" w:ascii="Franklin Gothic Medium" w:hAnsi="Franklin Gothic Medium"/>
          <w:color w:val="800000"/>
        </w:rPr>
        <w:t>- Твоя правда, - закивал лич, - вот с тех пор тут и обретаюсь. И знаешь, уйти, думаю, даже если бы захотел, то не смог.</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 ты пробова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Я – нет. Другие - да.</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Другие – это кто???</w:t>
      </w:r>
    </w:p>
    <w:p>
      <w:pPr>
        <w:pStyle w:val="Normal"/>
        <w:ind w:firstLine="709"/>
        <w:jc w:val="both"/>
        <w:rPr/>
      </w:pPr>
      <w:r>
        <w:rPr>
          <w:rFonts w:cs="Franklin Gothic Medium" w:ascii="Franklin Gothic Medium" w:hAnsi="Franklin Gothic Medium"/>
          <w:color w:val="800000"/>
        </w:rPr>
        <w:t>- О-о-о! После тех Слов тут такое на свет повылазевало! Всю нежить, что в округе была, всех сюда, как и меня, притащило! Из Высших, правда, только один вампир да я, он все к замку поближе охотиться летал, а уж мелочи всякой – одних гулей едва всех к зиме переловили!</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Гулей?! – Ангыр аж подпрыгнул. – А чей-то вы на них ополчилис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Вроде некромант, а таких простых вещей не знаешь! – укоризненно посмотрел на эльфа Дарней. – Ну-ка скажи мне, что гули на кладбищах обычно делают?</w:t>
      </w:r>
    </w:p>
    <w:p>
      <w:pPr>
        <w:pStyle w:val="Normal"/>
        <w:ind w:firstLine="709"/>
        <w:jc w:val="both"/>
        <w:rPr/>
      </w:pPr>
      <w:r>
        <w:rPr>
          <w:rFonts w:cs="Franklin Gothic Medium" w:ascii="Franklin Gothic Medium" w:hAnsi="Franklin Gothic Medium"/>
          <w:color w:val="800000"/>
        </w:rPr>
        <w:t>- Едят трупы… А-а-а, бли-ин, всё, въехал! То есть вы типа сами жить хотите, а тут вами кормятся, так что ли?</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Ну, скорей, как будто спишь, а вокруг тебя комары жужжат. Ты сколько вытерпиш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Ну-у-у, минут 20… Потом зажгу свет и перебью всех к ядрене-фене!</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Вот видишь! Мы месяца 2 терпели. Потом встали и разодрали этих говноедов в клочья.</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Молодцы! Круто! – восхитился Ангыр.</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Так что там про того вампира? – напомнил Син.</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 что там? Ах, да, вампира того, как однажды на вилы смерды подняли, он с недельку-то полежал бездыханным, пока регенерировал, потом поднялся, и говорит мне, мол, всё, дядька-лич, ты, мол, как хошь, а я сваливаю отседыва! И, значит, на крыло, и на восток рванул. Да только он до тех холмов долетел, как его со всего маху обратно – р-р-раз! И опять ко мне под ноги. И так с каждым, будь ты хоть вампир, хоть гуль, хоть шкелет обнакновенный! Всех обратно вертухает.</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 вы на запад идти не пробовали? – решил приколоть Ангыр.</w:t>
      </w:r>
    </w:p>
    <w:p>
      <w:pPr>
        <w:pStyle w:val="Normal"/>
        <w:ind w:firstLine="709"/>
        <w:jc w:val="both"/>
        <w:rPr/>
      </w:pPr>
      <w:r>
        <w:rPr>
          <w:rFonts w:cs="Franklin Gothic Medium" w:ascii="Franklin Gothic Medium" w:hAnsi="Franklin Gothic Medium"/>
          <w:color w:val="800000"/>
        </w:rPr>
        <w:t>- А ты думаешь, вот мы такие мертвые дураки, что тупо в одну сторону лезем! Я специально своих потом в разные стороны по ночам засылал, и все как один вернулись. Кто-то дальше, кто-то ближе. Короче, по моим подсчетам, центр всей этой белиберды где-то рядом с замком местным, если не в нем самом находится. Ума не приложу, зачем и кому это надо был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Пришлось и дядьке-личу кое-что про хозяев замка рассказать. Дарней присел на чье-то надгробие, и глубоко задумался. У него даже глаза приугасли.</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Ну, что думаешь делать? – Ангыр отвел в сторонку назгула, и допытывался у него, какие теперь планы.</w:t>
      </w:r>
    </w:p>
    <w:p>
      <w:pPr>
        <w:pStyle w:val="Normal"/>
        <w:ind w:firstLine="709"/>
        <w:jc w:val="both"/>
        <w:rPr/>
      </w:pPr>
      <w:r>
        <w:rPr>
          <w:rFonts w:cs="Franklin Gothic Medium" w:ascii="Franklin Gothic Medium" w:hAnsi="Franklin Gothic Medium"/>
          <w:color w:val="800000"/>
        </w:rPr>
        <w:t>- Думаю, что стоит поискать виновницу всей этой, как выразился Дарней, «белиберды», это раз.</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Так, а два?</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 два – это то, что и кобеля этого плешивого, ну то есть хозяина, тоже бы выцепить. А вот морду ему набить, и желательно ногами, - это уже три!</w:t>
      </w:r>
    </w:p>
    <w:p>
      <w:pPr>
        <w:pStyle w:val="Normal"/>
        <w:ind w:firstLine="709"/>
        <w:jc w:val="both"/>
        <w:rPr/>
      </w:pPr>
      <w:r>
        <w:rPr>
          <w:rFonts w:cs="Franklin Gothic Medium" w:ascii="Franklin Gothic Medium" w:hAnsi="Franklin Gothic Medium"/>
          <w:color w:val="800000"/>
        </w:rPr>
        <w:t>- Ну, с этим лысым проще. Я тебе с точностью до улицы могу сказать, где он в Осгилиате находится! Только стоило такой крюк делать, чтобы обратно возвращаться.</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Назгул закусил губу и тоже задумался.</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Эй, ау! Ты чег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 что? Да так…</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Я вот что вам скажу! – внезапно подскочил к ним лич. – Ясно, что заклятье девы да еще на крови очень сильно, это как два пальца… Но если сейчас у этого плетения хвосты отыскать, да наши рученьки туда запустить, самую малость, но со знанием дела! Думаю, у нас троих может и получиться!</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Вот и я про то же! – обрадовался назгул, а Ангыр переспросил:</w:t>
      </w:r>
    </w:p>
    <w:p>
      <w:pPr>
        <w:pStyle w:val="Normal"/>
        <w:ind w:firstLine="709"/>
        <w:jc w:val="both"/>
        <w:rPr/>
      </w:pPr>
      <w:r>
        <w:rPr>
          <w:rFonts w:cs="Franklin Gothic Medium" w:ascii="Franklin Gothic Medium" w:hAnsi="Franklin Gothic Medium"/>
          <w:color w:val="800000"/>
        </w:rPr>
        <w:t>- Чего-чего? А поподробней объяснит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В общем, слушай!</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И некроманты принялись разрабатывать план действий. Через несколько минут оживленных обсуждений Син вдруг оглянулся и спроси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Слышь, а чегой-то твои подопечные на меня так смотрят?</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Вокруг них действительно собрались все зомби и с открытыми ртами разглядывали назгула и эльфа.</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 чего ты удивляешься? Они же за всю свою жизнь спокойно разговаривающего, и не орущего, назгула не видывали! А тут еще в придачу и эльф, к тому же темный!</w:t>
      </w:r>
    </w:p>
    <w:p>
      <w:pPr>
        <w:pStyle w:val="Normal"/>
        <w:ind w:firstLine="709"/>
        <w:jc w:val="both"/>
        <w:rPr/>
      </w:pPr>
      <w:r>
        <w:rPr>
          <w:rFonts w:cs="Franklin Gothic Medium" w:ascii="Franklin Gothic Medium" w:hAnsi="Franklin Gothic Medium"/>
          <w:color w:val="800000"/>
        </w:rPr>
        <w:t>- Так, товарищи зомби! – обратился Син к народу, - Поднимите руки или ноги, кто что может, у кого в округе еще знакомые из вашего брата ест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В толпе взмыло несколько рук. Частично не своих.</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Замечательно. Дарней, растолкуй своей пастве, чтобы всех, кого надо, сюда быстро привели, а мы с Ангыром пока приступим. Да, забыл совсем, там ведун круг охранный сотворил.</w:t>
      </w:r>
    </w:p>
    <w:p>
      <w:pPr>
        <w:pStyle w:val="Normal"/>
        <w:ind w:firstLine="709"/>
        <w:jc w:val="both"/>
        <w:rPr/>
      </w:pPr>
      <w:r>
        <w:rPr>
          <w:rFonts w:cs="Franklin Gothic Medium" w:ascii="Franklin Gothic Medium" w:hAnsi="Franklin Gothic Medium"/>
          <w:color w:val="800000"/>
        </w:rPr>
        <w:t>- Угу. С кругом-то мы разберемся. Мелкие! Слушай мою команду!</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Син, ты куда так рванул? – Ангыр едва догнал назгула.</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Вон на тот открытый холмик. Оттуда обзор всем ветрам сподручнее. И снега нет.</w:t>
      </w:r>
    </w:p>
    <w:p>
      <w:pPr>
        <w:pStyle w:val="Normal"/>
        <w:ind w:firstLine="709"/>
        <w:jc w:val="both"/>
        <w:rPr/>
      </w:pPr>
      <w:r>
        <w:rPr>
          <w:rFonts w:cs="Franklin Gothic Medium" w:ascii="Franklin Gothic Medium" w:hAnsi="Franklin Gothic Medium"/>
          <w:color w:val="800000"/>
        </w:rPr>
        <w:t>А, забравшись на вершину холма, друзья обнаружили выбеленный временем древний алтарный камен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Замечательно. Как я и думал.</w:t>
      </w:r>
    </w:p>
    <w:p>
      <w:pPr>
        <w:pStyle w:val="Normal"/>
        <w:ind w:firstLine="709"/>
        <w:jc w:val="both"/>
        <w:rPr/>
      </w:pPr>
      <w:r>
        <w:rPr>
          <w:rFonts w:cs="Franklin Gothic Medium" w:ascii="Franklin Gothic Medium" w:hAnsi="Franklin Gothic Medium"/>
          <w:color w:val="800000"/>
        </w:rPr>
        <w:t>- Слышь, а этот Стоунхендж в миниатюре, не нашего ли Авдея?</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Хмм, скажем так, скорее всего он про него в курсе и не раз им пользовался. А теперь он нам послужит.</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Мы ж его оскверним!</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Ниче, потерпит. Все равно последний друид в округе помирает. Кто после придет, освятит по новой. А нам для дела надо!</w:t>
      </w:r>
    </w:p>
    <w:p>
      <w:pPr>
        <w:pStyle w:val="Normal"/>
        <w:ind w:firstLine="709"/>
        <w:jc w:val="both"/>
        <w:rPr/>
      </w:pPr>
      <w:r>
        <w:rPr>
          <w:rFonts w:cs="Franklin Gothic Medium" w:ascii="Franklin Gothic Medium" w:hAnsi="Franklin Gothic Medium"/>
          <w:color w:val="800000"/>
        </w:rPr>
        <w:t>И, выхватив свой церемониальный кинжал, вружился рисовать на мерзлой земле Звезду.</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Че рот открыл? Помогай давай!</w:t>
      </w:r>
    </w:p>
    <w:p>
      <w:pPr>
        <w:pStyle w:val="Normal"/>
        <w:ind w:firstLine="709"/>
        <w:jc w:val="both"/>
        <w:rPr/>
      </w:pPr>
      <w:r>
        <w:rPr>
          <w:rFonts w:cs="Franklin Gothic Medium" w:ascii="Franklin Gothic Medium" w:hAnsi="Franklin Gothic Medium"/>
          <w:color w:val="800000"/>
        </w:rPr>
        <w:t>Тут прибежал запыхавшийся Дарней, тащивший свой огроменный посох. Син бросил было на него взгляд, и тут же остановился.</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Ты где Это взя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Что, узна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Я правильно понял, это была одна большая кость? – спросил Ангыр, разглядывая посох.</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Угу, - кивнул Син.</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Была. А потом я этого дракона второй смертью ухайдакал, а из его плеча, вот, замечательный дрын получился!</w:t>
      </w:r>
    </w:p>
    <w:p>
      <w:pPr>
        <w:pStyle w:val="Normal"/>
        <w:ind w:firstLine="709"/>
        <w:jc w:val="both"/>
        <w:rPr/>
      </w:pPr>
      <w:r>
        <w:rPr>
          <w:rFonts w:cs="Franklin Gothic Medium" w:ascii="Franklin Gothic Medium" w:hAnsi="Franklin Gothic Medium"/>
          <w:color w:val="800000"/>
        </w:rPr>
        <w:t>- Это не дрын. Это некрофикатор. Сработаемся, - подвердил Син, - Ты своих зомбей по всей округе разосла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га. Счас сюда народу припрется!</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Хорош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Звезда получилась отменная. Тринадцатилучевая. Без наметанного глаза лича вряд ли бы так точно получилось. Ангыр едва поспевал исправлять огрехи, следуя указаниям Дарнея.</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А потом Дарней показал эльфу, что значит «некрофикатор», в одно мгновение, едва прикоснувшись к камню, превратив тот в нечто багрово-черное со светящимися изнутри кровавыми прожилками.</w:t>
      </w:r>
    </w:p>
    <w:p>
      <w:pPr>
        <w:pStyle w:val="Normal"/>
        <w:ind w:firstLine="709"/>
        <w:jc w:val="both"/>
        <w:rPr/>
      </w:pPr>
      <w:r>
        <w:rPr>
          <w:rFonts w:cs="Franklin Gothic Medium" w:ascii="Franklin Gothic Medium" w:hAnsi="Franklin Gothic Medium"/>
          <w:color w:val="800000"/>
        </w:rPr>
        <w:t>- Теперь, я заведу эту адскую машину, ты, Ангыр, разыщешь в астрале этого неудавшегося насильника… Ауру его хорошо запомни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Ангыр утвердительно кивну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Молодец. Сосредоточься. А Дарней…</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Знаю, я, знаю! – перебил лич и подошел к камню, - так как я это заклятье единственный из вас виде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И так как ты единственный из нас ему подвластен… - захихикал Син.</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Да! Поэтому я другой его исток разыщу.</w:t>
      </w:r>
    </w:p>
    <w:p>
      <w:pPr>
        <w:pStyle w:val="Normal"/>
        <w:ind w:firstLine="709"/>
        <w:jc w:val="both"/>
        <w:rPr/>
      </w:pPr>
      <w:r>
        <w:rPr>
          <w:rFonts w:cs="Franklin Gothic Medium" w:ascii="Franklin Gothic Medium" w:hAnsi="Franklin Gothic Medium"/>
          <w:color w:val="800000"/>
        </w:rPr>
        <w:t>Син вдохнул в Звезду силы, та заиграла всеми оттенками зеленого, а камень, стоявший как раз в середине, начал, потрескивая, вбирать в себя Силу и расплавлять снег на вершине холма. Некроманты подошли к центру, взялись за руки, и сосредоточилис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Есть контакт! – воскликнул Ангыр, обнаружив свою цел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Давно уж есть, - сказал Дарней.</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Передавай направление! И, Дарней, плетение видиш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Прекрасно вижу.</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Сможешь свое видение узла нам передат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Держитес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Ох, ешки! Вот это да…</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Мдаа, крепко затянула… А вона и исток где-то тут…</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Силы в Звезду подкачай, не дотянуться!</w:t>
      </w:r>
    </w:p>
    <w:p>
      <w:pPr>
        <w:pStyle w:val="Normal"/>
        <w:ind w:firstLine="709"/>
        <w:jc w:val="both"/>
        <w:rPr/>
      </w:pPr>
      <w:r>
        <w:rPr>
          <w:rFonts w:cs="Franklin Gothic Medium" w:ascii="Franklin Gothic Medium" w:hAnsi="Franklin Gothic Medium"/>
          <w:color w:val="800000"/>
        </w:rPr>
        <w:t>Меж тем, сосредоточенные маги не видели, как со всех сторон к камню стекаются длинные цепочки нежити, и постепенно окружают три фигуры на холме, окруженные зеленым пламенем. Зомби как будто чего-то ждали. И как будто тоже могли наблюдать за действом, разворачивающимся в недоступных обычному глазу огневеющих небесах.</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Селяне надолго запомнят ту ночь, когда вышли с кладбища, доселе мирно обитавшие там неживые, прошли через всю деревню, и исчезли в тумане. А потом на холме за кладбищем внезапно разгорелся огромный зеленый огонь, и отразился зловещим светом в низких тучах. И на этот огонь, как на маяк, сходились отовсюду проклятые души человеческие, и исчезали в нем без следа… А зомби те, которые в тумане исчезли, появились снова, да не одни, а с пополнением, прошествовали строем по деревне, громко вспоминая, кто где раньше живал, и возвратились в свои кладбищенские пределы. Перепуганный народ было к Авдею прибежал, спросить, что ж это за произвол такой на старом кладбище творится, однако Авдей на все вопросы отвечал одно:</w:t>
      </w:r>
    </w:p>
    <w:p>
      <w:pPr>
        <w:pStyle w:val="Normal"/>
        <w:ind w:firstLine="709"/>
        <w:jc w:val="both"/>
        <w:rPr/>
      </w:pPr>
      <w:r>
        <w:rPr>
          <w:rFonts w:cs="Franklin Gothic Medium" w:ascii="Franklin Gothic Medium" w:hAnsi="Franklin Gothic Medium"/>
          <w:color w:val="800000"/>
        </w:rPr>
        <w:t>- Знать не знаю, я некромантских сил не ведаю. Только чую, что зла на деревню они не напускают. А нежить со всей округи на их месте я бы тоже собра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А некроманты на холме сосредоточенно ослабляли узлы и хитросплетения наложенного на округу проклятия. Вдруг Дарней закричал:</w:t>
      </w:r>
    </w:p>
    <w:p>
      <w:pPr>
        <w:pStyle w:val="Normal"/>
        <w:ind w:firstLine="709"/>
        <w:jc w:val="both"/>
        <w:rPr/>
      </w:pPr>
      <w:r>
        <w:rPr>
          <w:rFonts w:cs="Franklin Gothic Medium" w:ascii="Franklin Gothic Medium" w:hAnsi="Franklin Gothic Medium"/>
          <w:color w:val="800000"/>
        </w:rPr>
        <w:t>- Син, помнишь, ты мне про имена Сил и праотцов говори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Ну. И чт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Глянь сюда. Они тут друг на друга и наложены. Произноси в обратном порядке! А это чей символ?</w:t>
      </w:r>
    </w:p>
    <w:p>
      <w:pPr>
        <w:pStyle w:val="Normal"/>
        <w:ind w:firstLine="709"/>
        <w:jc w:val="both"/>
        <w:rPr/>
      </w:pPr>
      <w:r>
        <w:rPr>
          <w:rFonts w:cs="Franklin Gothic Medium" w:ascii="Franklin Gothic Medium" w:hAnsi="Franklin Gothic Medium"/>
          <w:color w:val="800000"/>
        </w:rPr>
        <w:t>- Запоминай! Шаграат – Нерзуул – Играил – Кил-Гадаар – Гортхауур – Асмодей, Нумен – Ромен – Хьярмен – Стиннен!</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И тут забили из алтаря на холме синие молнии. А вонзившись в тучи, развернулись веером, прогремели над головами деревенского люда, лишь кое-где опалив крыши изб, и исчезли вдали. Это наконец-то сняли маги томившееся внутри клубка напряжение нитей. Дальше стало проще.</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нгыр, лысого держишь? – спросил Син.</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Я даже боюсь представить, какие кошмары ему сейчас снятся! А вдруг проснется?</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Пока держишь, не проснется.</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 вот эту петлю как раз на него и накинем, - предложил Дарней.</w:t>
      </w:r>
    </w:p>
    <w:p>
      <w:pPr>
        <w:pStyle w:val="Normal"/>
        <w:ind w:firstLine="709"/>
        <w:jc w:val="both"/>
        <w:rPr/>
      </w:pPr>
      <w:r>
        <w:rPr>
          <w:rFonts w:cs="Franklin Gothic Medium" w:ascii="Franklin Gothic Medium" w:hAnsi="Franklin Gothic Medium"/>
          <w:color w:val="800000"/>
        </w:rPr>
        <w:t>- Стой! Подожди, вот еще одна для «места» и одна для «событий». Они обе для него тут приходятся. Заплетай их, заплетай!</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Как эт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Что, лич, этого ты не проходил? Ххаа, вот и настало время мне тебя хоть чему-то научить! Смотри сюда. Ангыр, ну-ка заверти дядьку!</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Ох, что он там сейчас наверно творит…</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 почему исток с девахи не убираете? Что, она так и будет теперь всю жизнь мучаться? – возмутился эльф.</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 на кого мы, по-твоему, должны его перенести? Что, заставить дядьку самого себя проклясть? Это несерьезн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Эльф, мы не для того это все затеяли. Нам бы с округи это поле убрать. А что до нее, - она сама на свою душу этот хомут надела. Дарней, убери пальцы!</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Пальцы ему мешают. Мои настоящие пальцы, между прочим, сейчас в твоей руке!</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Я образн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Все что ли?</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Закреплять надо, я так понимаю? – спросил Ангыр.</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Правильно понимаешь. Символы запомни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Угу.</w:t>
      </w:r>
    </w:p>
    <w:p>
      <w:pPr>
        <w:pStyle w:val="Normal"/>
        <w:ind w:firstLine="709"/>
        <w:jc w:val="both"/>
        <w:rPr/>
      </w:pPr>
      <w:r>
        <w:rPr>
          <w:rFonts w:cs="Franklin Gothic Medium" w:ascii="Franklin Gothic Medium" w:hAnsi="Franklin Gothic Medium"/>
          <w:color w:val="800000"/>
        </w:rPr>
        <w:t>- Произносим по очереди, в таком же порядке, как и были наложены. Иначе разнесем тут все к едрене-фене!</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А затянув узел, и поставив на место все печати, почувствовали некроманты, как исчезает хворь с проклятой земли, и выпивает ее обновленная Сила, оставляя лишь над замком неподалеку да над хозяином его в далеком южном городе нависшую тяжесть Слов, когда-то во гневе сказанных.</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И Авдей тоже почувствовал. Устремил взгляд к небесам, и прошепта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Свет небесный! Получилось! Тьмою Зло поправ! Никогда бы не поверил, если бы своими глазами не виде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И каждое живое существо, что было неподалеку, вздохнуло спокойнее. И утих ветер, и прояснилось небо. Народ расходиться по домам начал, понимая, что в эту лунную ночь беда уже не придет.</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Только потрескивал раскаленный и почерневший камень на холме, да угасала исполнившая свое предназначение Звезда. Некроманты без сил опустились на проталину.</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Ну, Дарней, что теперь делать будеш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Право слово, без понятия. Вы так внезапно появились, так лихо все уделали.</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Ну, не только мы. Ты и сам руку приложил.</w:t>
      </w:r>
    </w:p>
    <w:p>
      <w:pPr>
        <w:pStyle w:val="Normal"/>
        <w:ind w:firstLine="709"/>
        <w:jc w:val="both"/>
        <w:rPr/>
      </w:pPr>
      <w:r>
        <w:rPr>
          <w:rFonts w:cs="Franklin Gothic Medium" w:ascii="Franklin Gothic Medium" w:hAnsi="Franklin Gothic Medium"/>
          <w:color w:val="800000"/>
        </w:rPr>
        <w:t>- Угу. Но один бы точно не сдюжил.</w:t>
      </w:r>
    </w:p>
    <w:p>
      <w:pPr>
        <w:pStyle w:val="Normal"/>
        <w:ind w:firstLine="709"/>
        <w:jc w:val="both"/>
        <w:rPr/>
      </w:pPr>
      <w:r>
        <w:rPr>
          <w:rFonts w:cs="Franklin Gothic Medium" w:ascii="Franklin Gothic Medium" w:hAnsi="Franklin Gothic Medium"/>
          <w:color w:val="800000"/>
        </w:rPr>
        <w:t>- Лич, мой тебе совет. Не оставайся здесь. Уходи на восток. Там все дальше земли безлюдные, а вашего брата - …</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Как думаешь, мои мелкие уцелели?</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Думаю, что тех, кто также как и ты, сам пришел, сможешь разыскать. А спонтанные все полегли.</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Вы поэтому их на кладбище созвали? – догадался Ангыр.</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Ох, вот ведь еще работенка предстоит, прах каждого упокоит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Избушка Авдея. Поздно ночью.</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Мало того, что деревенский люд весь перепугали, кхы-кхы, алтарь осквернили, молниями своими крыши пожгли, так еще и лича какого-то, кхы-кхы, на нашем погосте подъяли! Вас что просили сделать?! Кхы-Кхы!!</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вдей, не гневайся. Не хуже меня чувствуешь, что ушло проклятье.</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Кхы-кхы! Ушло, да, как же не уйти! И нежить тоже ушла! Со всей округи и прямиком к нам на погост! Здрасте, гости дорогие, тьфу, пропасть! Кхы-Кхы!</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Нежить, между прочим, там и полегла вся. А лича мы не поднимали, его заклятием притянуло. Кстати, догадайся, что он там сейчас делает!</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Батюшки мои, кхы-кхы! А что может делать лич на кладбище?! Ясное дело, других таких же поднимать, да деревню нашу проклинать…</w:t>
      </w:r>
    </w:p>
    <w:p>
      <w:pPr>
        <w:pStyle w:val="Normal"/>
        <w:ind w:firstLine="709"/>
        <w:jc w:val="both"/>
        <w:rPr/>
      </w:pPr>
      <w:r>
        <w:rPr>
          <w:rFonts w:cs="Franklin Gothic Medium" w:ascii="Franklin Gothic Medium" w:hAnsi="Franklin Gothic Medium"/>
          <w:color w:val="800000"/>
        </w:rPr>
        <w:t>- Нет, нет и еще раз нет! Не угадал! Как раз сейчас, освобожденный от силы заклятия, он собственноручно хоронит всех вторично упокоившихся, и собирает шмотки, чтобы умотать отсюда за тридевять земел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Как так?</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Потому что сидит он тут уже третий год, запертый этим самым заклятием. А теперь вот наконец-то свободу почуя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Авдей нахмурился и недоверчиво посмотрел на Сина.</w:t>
      </w:r>
    </w:p>
    <w:p>
      <w:pPr>
        <w:pStyle w:val="Normal"/>
        <w:ind w:firstLine="709"/>
        <w:jc w:val="both"/>
        <w:rPr/>
      </w:pPr>
      <w:r>
        <w:rPr>
          <w:rFonts w:cs="Franklin Gothic Medium" w:ascii="Franklin Gothic Medium" w:hAnsi="Franklin Gothic Medium"/>
          <w:color w:val="800000"/>
        </w:rPr>
        <w:t>- Ну ладно, ладно, допустим. А насчет того, что заклятие сняли, так это даже я, старик, отсюда почувствова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Ну, вот видишь! А говоришь, что…</w:t>
      </w:r>
    </w:p>
    <w:p>
      <w:pPr>
        <w:pStyle w:val="Normal"/>
        <w:ind w:firstLine="709"/>
        <w:jc w:val="both"/>
        <w:rPr/>
      </w:pPr>
      <w:r>
        <w:rPr>
          <w:rFonts w:cs="Franklin Gothic Medium" w:ascii="Franklin Gothic Medium" w:hAnsi="Franklin Gothic Medium"/>
          <w:color w:val="800000"/>
        </w:rPr>
        <w:t>- А алтарь мой по что спалил???</w:t>
      </w:r>
    </w:p>
    <w:p>
      <w:pPr>
        <w:pStyle w:val="Normal"/>
        <w:ind w:firstLine="709"/>
        <w:jc w:val="both"/>
        <w:rPr/>
      </w:pPr>
      <w:r>
        <w:rPr>
          <w:rFonts w:cs="Franklin Gothic Medium" w:ascii="Franklin Gothic Medium" w:hAnsi="Franklin Gothic Medium"/>
          <w:color w:val="800000"/>
        </w:rPr>
        <w:t>- Чтоб тебя… А за алтарь лич велел передать тебе отдельное спасибо! Без такого замечательно расположенного концентратора хрен бы, что у нас вышл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Тьфу, пропасть еще раз! Кхы-кхы! Он мне может, как родной бы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Кто? – совершенно не в тему встрял Голова, - Лич?</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Не может же старик-волхв на глазах у изумленного и испуганного Головы села расцеловать назгула в обе щеки в благодарность за спасение деревни. А вот костерить его, полушутя-полусерьезн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Сам ты лич! Кхы-кхы! У, вандалы-мародеры…</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вдей, ты скажешь мне, наконец, - возопил окончательно сбитый с толку Голова, – худо иль добро свершилос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Ладно, ладно, не кричи, кхы-кхы. Молодцы парни, вообще-т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Слава тебе, свет небесный…</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Слушайте, отцы, я тут по дороге шел, и придумал, как вы мне помочь-то можете…</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От, кхы-кхы, темное отродье! Так и знал! Рот-то свой не разевай больно, злата да серебра, уж извини, не держим!</w:t>
      </w:r>
    </w:p>
    <w:p>
      <w:pPr>
        <w:pStyle w:val="Normal"/>
        <w:ind w:firstLine="709"/>
        <w:jc w:val="both"/>
        <w:rPr/>
      </w:pPr>
      <w:r>
        <w:rPr>
          <w:rFonts w:cs="Franklin Gothic Medium" w:ascii="Franklin Gothic Medium" w:hAnsi="Franklin Gothic Medium"/>
          <w:color w:val="800000"/>
        </w:rPr>
        <w:t>- Да ну вас! Вот смеяться будете – елку ищу. Новый год же скор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Елку?</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га. Только мне большая нужна. Такая, чтоб всем елкам елка.</w:t>
      </w:r>
    </w:p>
    <w:p>
      <w:pPr>
        <w:pStyle w:val="Normal"/>
        <w:ind w:firstLine="709"/>
        <w:jc w:val="both"/>
        <w:rPr/>
      </w:pPr>
      <w:r>
        <w:rPr>
          <w:rFonts w:cs="Franklin Gothic Medium" w:ascii="Franklin Gothic Medium" w:hAnsi="Franklin Gothic Medium"/>
          <w:color w:val="800000"/>
        </w:rPr>
        <w:t>- Есть такая. На твое счастье. Только как же ты домой-то ее снести до Нового года успеешь?</w:t>
      </w:r>
    </w:p>
    <w:p>
      <w:pPr>
        <w:pStyle w:val="Normal"/>
        <w:ind w:firstLine="709"/>
        <w:jc w:val="both"/>
        <w:rPr/>
      </w:pPr>
      <w:r>
        <w:rPr>
          <w:rFonts w:cs="Franklin Gothic Medium" w:ascii="Franklin Gothic Medium" w:hAnsi="Franklin Gothic Medium"/>
          <w:color w:val="800000"/>
        </w:rPr>
        <w:t>- Ну, это уж мои проблемы.</w:t>
      </w:r>
    </w:p>
    <w:p>
      <w:pPr>
        <w:pStyle w:val="Normal"/>
        <w:ind w:firstLine="709"/>
        <w:jc w:val="both"/>
        <w:rPr/>
      </w:pPr>
      <w:r>
        <w:rPr>
          <w:rFonts w:cs="Franklin Gothic Medium" w:ascii="Franklin Gothic Medium" w:hAnsi="Franklin Gothic Medium"/>
          <w:color w:val="800000"/>
        </w:rPr>
        <w:t>- Голова, покажешь ему утром, пусть возьмет.</w:t>
      </w:r>
    </w:p>
    <w:p>
      <w:pPr>
        <w:pStyle w:val="Normal"/>
        <w:ind w:firstLine="709"/>
        <w:jc w:val="both"/>
        <w:rPr/>
      </w:pPr>
      <w:r>
        <w:rPr>
          <w:rFonts w:cs="Franklin Gothic Medium" w:ascii="Franklin Gothic Medium" w:hAnsi="Franklin Gothic Medium"/>
          <w:color w:val="800000"/>
        </w:rPr>
        <w:t>- Покажу, что ж не показать. Ха, елкой откупились!</w:t>
      </w:r>
    </w:p>
    <w:p>
      <w:pPr>
        <w:pStyle w:val="Normal"/>
        <w:ind w:firstLine="709"/>
        <w:jc w:val="both"/>
        <w:rPr/>
      </w:pPr>
      <w:r>
        <w:rPr>
          <w:rFonts w:cs="Franklin Gothic Medium" w:ascii="Franklin Gothic Medium" w:hAnsi="Franklin Gothic Medium"/>
          <w:color w:val="800000"/>
        </w:rPr>
        <w:t>- А не жалко?</w:t>
      </w:r>
    </w:p>
    <w:p>
      <w:pPr>
        <w:pStyle w:val="Normal"/>
        <w:ind w:firstLine="709"/>
        <w:jc w:val="both"/>
        <w:rPr/>
      </w:pPr>
      <w:r>
        <w:rPr>
          <w:rFonts w:cs="Franklin Gothic Medium" w:ascii="Franklin Gothic Medium" w:hAnsi="Franklin Gothic Medium"/>
          <w:color w:val="800000"/>
        </w:rPr>
        <w:t>- Я полагаю, ты же не только себе праздник устраиваешь. Детишкам на радость, да?</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Назгул подумал, что под определение детишек, не беря в расчет способности орков к размножению, сойдут и гоблины. Да чего уж там, и тролли даже.</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И детишкам тоже.</w:t>
      </w:r>
    </w:p>
    <w:p>
      <w:pPr>
        <w:pStyle w:val="Normal"/>
        <w:ind w:firstLine="709"/>
        <w:jc w:val="both"/>
        <w:rPr/>
      </w:pPr>
      <w:r>
        <w:rPr>
          <w:rFonts w:cs="Franklin Gothic Medium" w:ascii="Franklin Gothic Medium" w:hAnsi="Franklin Gothic Medium"/>
          <w:color w:val="800000"/>
        </w:rPr>
        <w:t>- Только пообещай мне, некромант. Дети должны смеяться, пока есть возможность.</w:t>
      </w:r>
    </w:p>
    <w:p>
      <w:pPr>
        <w:pStyle w:val="Normal"/>
        <w:ind w:firstLine="709"/>
        <w:jc w:val="both"/>
        <w:rPr/>
      </w:pPr>
      <w:r>
        <w:rPr>
          <w:rFonts w:cs="Franklin Gothic Medium" w:ascii="Franklin Gothic Medium" w:hAnsi="Franklin Gothic Medium"/>
          <w:color w:val="800000"/>
        </w:rPr>
        <w:t>- Обещаю.</w:t>
      </w:r>
    </w:p>
    <w:p>
      <w:pPr>
        <w:pStyle w:val="Normal"/>
        <w:ind w:firstLine="709"/>
        <w:jc w:val="both"/>
        <w:rPr/>
      </w:pPr>
      <w:r>
        <w:rPr>
          <w:rFonts w:cs="Franklin Gothic Medium" w:ascii="Franklin Gothic Medium" w:hAnsi="Franklin Gothic Medium"/>
          <w:color w:val="800000"/>
        </w:rPr>
        <w:t>- А елка – рядом с ней еще маленькие растут, ее детки, а она им свет загораживает. Может, и её время пришл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Ну, раз на том и порешили, пойду я, пожалуй? – спросил Голова.</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Дрожит.</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Боишься?</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Боюсь, темный. Вроде и нет особого греха за душой, всю жизнь людям добро старался делать, а все равно страшно.</w:t>
      </w:r>
    </w:p>
    <w:p>
      <w:pPr>
        <w:pStyle w:val="Normal"/>
        <w:ind w:firstLine="709"/>
        <w:jc w:val="both"/>
        <w:rPr/>
      </w:pPr>
      <w:r>
        <w:rPr>
          <w:rFonts w:cs="Franklin Gothic Medium" w:ascii="Franklin Gothic Medium" w:hAnsi="Franklin Gothic Medium"/>
          <w:color w:val="800000"/>
        </w:rPr>
        <w:t>- Не бойся, кхы-кхы, там нечего будет больше бояться.</w:t>
      </w:r>
    </w:p>
    <w:p>
      <w:pPr>
        <w:pStyle w:val="Normal"/>
        <w:ind w:firstLine="709"/>
        <w:jc w:val="both"/>
        <w:rPr/>
      </w:pPr>
      <w:r>
        <w:rPr>
          <w:rFonts w:cs="Franklin Gothic Medium" w:ascii="Franklin Gothic Medium" w:hAnsi="Franklin Gothic Medium"/>
          <w:color w:val="800000"/>
        </w:rPr>
        <w:t>- И ведь не больно же совсем… Син, Это ты сдела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Да, друид, кхы, кхы!</w:t>
      </w:r>
    </w:p>
    <w:p>
      <w:pPr>
        <w:pStyle w:val="Normal"/>
        <w:ind w:firstLine="709"/>
        <w:jc w:val="both"/>
        <w:rPr/>
      </w:pPr>
      <w:r>
        <w:rPr>
          <w:rFonts w:cs="Franklin Gothic Medium" w:ascii="Franklin Gothic Medium" w:hAnsi="Franklin Gothic Medium"/>
          <w:color w:val="800000"/>
        </w:rPr>
        <w:t>- Зачем? За что?</w:t>
      </w:r>
    </w:p>
    <w:p>
      <w:pPr>
        <w:pStyle w:val="Normal"/>
        <w:ind w:firstLine="709"/>
        <w:jc w:val="both"/>
        <w:rPr/>
      </w:pPr>
      <w:r>
        <w:rPr>
          <w:rFonts w:cs="Franklin Gothic Medium" w:ascii="Franklin Gothic Medium" w:hAnsi="Franklin Gothic Medium"/>
          <w:color w:val="800000"/>
        </w:rPr>
        <w:t>- Мне так легче, кхы-кхы… жить потом будет.</w:t>
      </w:r>
    </w:p>
    <w:p>
      <w:pPr>
        <w:pStyle w:val="Normal"/>
        <w:ind w:firstLine="709"/>
        <w:jc w:val="both"/>
        <w:rPr/>
      </w:pPr>
      <w:r>
        <w:rPr>
          <w:rFonts w:cs="Franklin Gothic Medium" w:ascii="Franklin Gothic Medium" w:hAnsi="Franklin Gothic Medium"/>
          <w:color w:val="800000"/>
        </w:rPr>
        <w:t>- Что же ты за человек такой, некромант…</w:t>
      </w:r>
    </w:p>
    <w:p>
      <w:pPr>
        <w:pStyle w:val="Normal"/>
        <w:ind w:firstLine="709"/>
        <w:jc w:val="both"/>
        <w:rPr/>
      </w:pPr>
      <w:r>
        <w:rPr>
          <w:rFonts w:cs="Franklin Gothic Medium" w:ascii="Franklin Gothic Medium" w:hAnsi="Franklin Gothic Medium"/>
          <w:color w:val="800000"/>
        </w:rPr>
        <w:t>- Какой уж есть… Ты что опять дрожиш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Что-то озяб я…</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Лежи, кхы-кхы. Сейчас печь затоплю. Отдыхай, Авдей.</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Светает. Авдей опять подскочил на лежанке и безумными слепыми глазами посмотрел на Сина:</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Некромант, не на кладбище! Не хочу, чтобы там же. Туда же. Так же. Отнесите в лес, под сень деревьев, там свет, свет…</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Спи, друид. Кхы… Вот и все. Да не оставит он тебя.</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И закрыл старику невидящие глаза. А в окошке забрезжил зимний рассвет.</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r>
    </w:p>
    <w:p>
      <w:pPr>
        <w:pStyle w:val="Normal"/>
        <w:ind w:firstLine="709"/>
        <w:jc w:val="both"/>
        <w:rPr/>
      </w:pPr>
      <w:r>
        <w:rPr>
          <w:rFonts w:cs="Franklin Gothic Medium" w:ascii="Franklin Gothic Medium" w:hAnsi="Franklin Gothic Medium"/>
          <w:color w:val="800000"/>
        </w:rPr>
        <w:t>Проснувшись наутро, Вихрь увидел назгула, чистящего своего коня. Син обернулся.</w:t>
      </w:r>
    </w:p>
    <w:p>
      <w:pPr>
        <w:pStyle w:val="Normal"/>
        <w:ind w:firstLine="709"/>
        <w:jc w:val="both"/>
        <w:rPr/>
      </w:pPr>
      <w:r>
        <w:rPr>
          <w:rFonts w:cs="Franklin Gothic Medium" w:ascii="Franklin Gothic Medium" w:hAnsi="Franklin Gothic Medium"/>
          <w:color w:val="800000"/>
        </w:rPr>
        <w:t xml:space="preserve">- Утро доброе, – поздоровался  черный. </w:t>
      </w:r>
    </w:p>
    <w:p>
      <w:pPr>
        <w:pStyle w:val="Normal"/>
        <w:ind w:firstLine="709"/>
        <w:jc w:val="both"/>
        <w:rPr/>
      </w:pPr>
      <w:r>
        <w:rPr>
          <w:rFonts w:cs="Franklin Gothic Medium" w:ascii="Franklin Gothic Medium" w:hAnsi="Franklin Gothic Medium"/>
          <w:color w:val="800000"/>
        </w:rPr>
        <w:t>- Доброе, коль не шутишь. А что это у тебя такие синяки под глазами?</w:t>
      </w:r>
    </w:p>
    <w:p>
      <w:pPr>
        <w:pStyle w:val="Normal"/>
        <w:ind w:firstLine="709"/>
        <w:jc w:val="both"/>
        <w:rPr/>
      </w:pPr>
      <w:r>
        <w:rPr>
          <w:rFonts w:cs="Franklin Gothic Medium" w:ascii="Franklin Gothic Medium" w:hAnsi="Franklin Gothic Medium"/>
          <w:color w:val="800000"/>
        </w:rPr>
        <w:t>- Ночью почти не спа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Ты и не спал вообще. До утра у Авдея просидел, - констатировал Вихр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Не приставай к нему, - заворчал, потянувшись Ангыр.</w:t>
      </w:r>
    </w:p>
    <w:p>
      <w:pPr>
        <w:pStyle w:val="Normal"/>
        <w:ind w:firstLine="709"/>
        <w:jc w:val="both"/>
        <w:rPr/>
      </w:pPr>
      <w:r>
        <w:rPr>
          <w:rFonts w:cs="Franklin Gothic Medium" w:ascii="Franklin Gothic Medium" w:hAnsi="Franklin Gothic Medium"/>
          <w:color w:val="800000"/>
        </w:rPr>
        <w:t>- Ну и что там с ним?</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С ним – уже ничег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Вихрь погрустнел. И кивну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А за воротами таверны собирался народ, пришедший проводить в последний путь своего ведуна. По утреннему морозцу.</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Син растолкал орка, послал Вихря на кухню в дорогу хавчик собрать, и оседлал коней. Потом сказал, чтобы, как соберутся, выходили на улицу и коней вели. А сам ушел с Головой поговорить о чем-т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Хоронили Авдея всем селом. На опушке леса, разрыв мерзлую землю у корней старого дуба, опустили закутанное в саван тело в темный зев матушки-земли, положили рядом его ожерелье с оберегами и друидский посох. Ибо некому его было Авдею завещать… И насыпали высокий могильный холм на том месте, чтобы помнили.</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Син внезапно толкнул Ангыра в бок. И прошепта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На погост взгляни. Только тихо!</w:t>
      </w:r>
    </w:p>
    <w:p>
      <w:pPr>
        <w:pStyle w:val="Normal"/>
        <w:ind w:firstLine="709"/>
        <w:jc w:val="both"/>
        <w:rPr/>
      </w:pPr>
      <w:r>
        <w:rPr>
          <w:rFonts w:cs="Franklin Gothic Medium" w:ascii="Franklin Gothic Medium" w:hAnsi="Franklin Gothic Medium"/>
          <w:color w:val="800000"/>
        </w:rPr>
        <w:t>- Ох, ешки, Дарней! Смотрит. Как бы не вышло чего…</w:t>
      </w:r>
    </w:p>
    <w:p>
      <w:pPr>
        <w:pStyle w:val="Normal"/>
        <w:ind w:firstLine="709"/>
        <w:jc w:val="both"/>
        <w:rPr/>
      </w:pPr>
      <w:r>
        <w:rPr>
          <w:rFonts w:cs="Franklin Gothic Medium" w:ascii="Franklin Gothic Medium" w:hAnsi="Franklin Gothic Medium"/>
          <w:color w:val="800000"/>
        </w:rPr>
        <w:t>- Не боись. Он уж вона с котомкой и со своими любимцами через ограду перемахну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Та-а-ак. Огородами, огородами! – прокомментировал Ангыр.</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И уже на обратном пути эльф увидел, как лич исчезает за дальним холмом.</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Я думаю, мы еще его увидим.</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Подойдя к деревенскому Голове, Син спросил, в какой стороне ему елку искать.</w:t>
      </w:r>
    </w:p>
    <w:p>
      <w:pPr>
        <w:pStyle w:val="Normal"/>
        <w:ind w:firstLine="709"/>
        <w:jc w:val="both"/>
        <w:rPr/>
      </w:pPr>
      <w:r>
        <w:rPr>
          <w:rFonts w:cs="Franklin Gothic Medium" w:ascii="Franklin Gothic Medium" w:hAnsi="Franklin Gothic Medium"/>
          <w:color w:val="800000"/>
        </w:rPr>
        <w:t>- А вот туда, где береза стоит, видишь? Потом по тропинке пойдешь, и за валунами направ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Спасибо тебе, за все. Ну, бывай, Голова.</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Это тебе спасибо. Бывай, Некромант.</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Пойдя по указанному пути, друзья скоро вышли на опушку. Ангыр, увидев высоченную раскидистую ель, обрадовался оттого, что кончились его мучения, первым выскочил на полянку и запрыгал вокруг елки. Исчез с одной стороны радостным, а выскочил с другой стороны с воплями и бешеными глазами. А за ним выкатился злой и невыспавшийся…</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Медвед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xml:space="preserve">Зарычал и косолапо побежал за Ангыром. </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Вокруг елки засверкали ангыровские пятки.</w:t>
      </w:r>
    </w:p>
    <w:p>
      <w:pPr>
        <w:pStyle w:val="Normal"/>
        <w:ind w:firstLine="709"/>
        <w:jc w:val="both"/>
        <w:rPr/>
      </w:pPr>
      <w:r>
        <w:rPr>
          <w:rFonts w:cs="Franklin Gothic Medium" w:ascii="Franklin Gothic Medium" w:hAnsi="Franklin Gothic Medium"/>
          <w:color w:val="800000"/>
        </w:rPr>
        <w:t>- О-па, обед! – переглянулись орк с назгулом.</w:t>
      </w:r>
    </w:p>
    <w:p>
      <w:pPr>
        <w:pStyle w:val="Normal"/>
        <w:ind w:firstLine="709"/>
        <w:jc w:val="both"/>
        <w:rPr/>
      </w:pPr>
      <w:r>
        <w:rPr>
          <w:rFonts w:cs="Franklin Gothic Medium" w:ascii="Franklin Gothic Medium" w:hAnsi="Franklin Gothic Medium"/>
          <w:color w:val="800000"/>
        </w:rPr>
        <w:t>Тут появился из-за сугроба Вихрь, выскочил из кустов и завопил Ангыру:</w:t>
      </w:r>
    </w:p>
    <w:p>
      <w:pPr>
        <w:pStyle w:val="Normal"/>
        <w:ind w:firstLine="709"/>
        <w:jc w:val="both"/>
        <w:rPr/>
      </w:pPr>
      <w:r>
        <w:rPr>
          <w:rFonts w:cs="Franklin Gothic Medium" w:ascii="Franklin Gothic Medium" w:hAnsi="Franklin Gothic Medium"/>
          <w:color w:val="800000"/>
        </w:rPr>
        <w:t>- Стоять!</w:t>
      </w:r>
    </w:p>
    <w:p>
      <w:pPr>
        <w:pStyle w:val="Normal"/>
        <w:ind w:firstLine="709"/>
        <w:jc w:val="both"/>
        <w:rPr/>
      </w:pPr>
      <w:r>
        <w:rPr>
          <w:rFonts w:cs="Franklin Gothic Medium" w:ascii="Franklin Gothic Medium" w:hAnsi="Franklin Gothic Medium"/>
          <w:color w:val="800000"/>
        </w:rPr>
        <w:t>- Ага, ты это ему скажи!!! – бросил через плечо эльф и пошел на новый круг.</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Что, есть идеи? – спросил у Вихря Син.</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га! – утвердительно закивал лесной, - меня однажды мой дед одной вещи научил…</w:t>
      </w:r>
    </w:p>
    <w:p>
      <w:pPr>
        <w:pStyle w:val="Normal"/>
        <w:ind w:firstLine="709"/>
        <w:jc w:val="both"/>
        <w:rPr/>
      </w:pPr>
      <w:r>
        <w:rPr>
          <w:rFonts w:cs="Franklin Gothic Medium" w:ascii="Franklin Gothic Medium" w:hAnsi="Franklin Gothic Medium"/>
          <w:color w:val="800000"/>
        </w:rPr>
        <w:t>А Шур-Кен поплевал себе на ладони и молча достал свой топор…</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Вихрь попытался его отговорить. А у Шур-Кена проснулся охотничий инстинкт. И следил поверх головы эльфа за добычей. А может, и за Ангыром.</w:t>
      </w:r>
    </w:p>
    <w:p>
      <w:pPr>
        <w:pStyle w:val="Normal"/>
        <w:ind w:firstLine="709"/>
        <w:jc w:val="both"/>
        <w:rPr/>
      </w:pPr>
      <w:r>
        <w:rPr>
          <w:rFonts w:cs="Franklin Gothic Medium" w:ascii="Franklin Gothic Medium" w:hAnsi="Franklin Gothic Medium"/>
          <w:color w:val="800000"/>
        </w:rPr>
        <w:t>Вихрь оценил ситуацию, увидел, что у Сина на лице в первый раз за утро прорезалась улыбка, и понял, что Шур-Кена уже не отговорить. Поэтому, улучив момент, когда Ангыр уже в седьмой раз пробегал мимо, эльф выскочил прямо перед медведем, отчего тот, от неожиданности аж сев, проехался задом по снегу, и сделал ему прямо перед мордой козу.</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Косолапый удивленно заворча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А Вихрь продолжал смотреть ему прямо в глаза, медленно поводя из стороны в сторону рукой перед его носом.</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Ну, ты, гипнотизер хренов! – заорал сзади отдышавшийся Ангыр, - ты его, это, не отпускай!</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Медведь, как будто засыпая на ходу, встал и с сонным ворчанием заковылял обратно к берлоге.</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Эй, ну ты че?! – возопил Шур-Кен.</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Слышь, только не под елку! – крикнул Син. – А то опять разбудим!</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Косолапый, однако, ушел в лес. Оказалось, что берлога у него была не под самой елкой, а неподалеку.</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Бля, столько мяса, – у орка аж глаза заблестели, - и ушл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Слышь, мясоед, хорош уже сокрушаться! Доставай пилу! – Син уже успел забраться под ветки елки, и костерил орка уже оттуда.</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Орк достал из своей переметной сумы огроменную ножовку, и полез к назгулу. Спустя несколько долгих минут оживленного перемата ель покачнулась и уронила с верхних ветвей снег прямо на головы эльфов.</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Наконец из-под елки появился Син.</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Разойдись! Счас начнется!</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А Шур-Кен, судя по звукам, будто бензопилой орудовал.</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Я знал, что бывает мотоблок «Зятек», но чтоб портативная бензопила «Шур-Кен»… - удивился Вихр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А хлеборезку той же фирмы ты не встречал? – спросил сородича Ангыр.</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Угу, а еще есть чертик в коробочке «Ангыр», - донеслось из-под елки.</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Пилите, Шура, пилите!</w:t>
      </w:r>
    </w:p>
    <w:p>
      <w:pPr>
        <w:pStyle w:val="Normal"/>
        <w:ind w:firstLine="709"/>
        <w:jc w:val="both"/>
        <w:rPr/>
      </w:pPr>
      <w:r>
        <w:rPr>
          <w:rFonts w:cs="Franklin Gothic Medium" w:ascii="Franklin Gothic Medium" w:hAnsi="Franklin Gothic Medium"/>
          <w:color w:val="800000"/>
        </w:rPr>
        <w:t>- Пущай поработает, может, отобьет ему охоту медведей гонят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Елка заскрипела, и накренилась.</w:t>
      </w:r>
    </w:p>
    <w:p>
      <w:pPr>
        <w:pStyle w:val="Normal"/>
        <w:ind w:firstLine="709"/>
        <w:jc w:val="both"/>
        <w:rPr/>
      </w:pPr>
      <w:r>
        <w:rPr>
          <w:rFonts w:cs="Franklin Gothic Medium" w:ascii="Franklin Gothic Medium" w:hAnsi="Franklin Gothic Medium"/>
          <w:color w:val="800000"/>
        </w:rPr>
        <w:t>- Поберегись! – и Шур-Кен едва успел отскочить. Елка ухнулась в сугроб, подняв тучи снега.</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Ну, Син, признавайся, как ты ее в Мордор тащить задумал? – спросил хитрый Ангыр, - на меня не рассчитывай!</w:t>
      </w:r>
    </w:p>
    <w:p>
      <w:pPr>
        <w:pStyle w:val="Normal"/>
        <w:ind w:firstLine="709"/>
        <w:jc w:val="both"/>
        <w:rPr/>
      </w:pPr>
      <w:r>
        <w:rPr>
          <w:rFonts w:cs="Franklin Gothic Medium" w:ascii="Franklin Gothic Medium" w:hAnsi="Franklin Gothic Medium"/>
          <w:color w:val="800000"/>
        </w:rPr>
        <w:t>Син не менее хитрым взглядом посмотрел на эльфов.</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 Счас увидишь!</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И разрубил пространств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r>
    </w:p>
    <w:p>
      <w:pPr>
        <w:pStyle w:val="Normal"/>
        <w:ind w:firstLine="709"/>
        <w:jc w:val="both"/>
        <w:rPr/>
      </w:pPr>
      <w:r>
        <w:rPr>
          <w:rFonts w:cs="Franklin Gothic Medium" w:ascii="Franklin Gothic Medium" w:hAnsi="Franklin Gothic Medium"/>
          <w:color w:val="800000"/>
        </w:rPr>
        <w:t>А потом в спешном порядке накрывали столы во внутреннем дворе, потому что внутри на всех места не хватило, и устраивали из центрального крыльца сцену…</w:t>
      </w:r>
    </w:p>
    <w:p>
      <w:pPr>
        <w:pStyle w:val="Normal"/>
        <w:ind w:firstLine="709"/>
        <w:jc w:val="both"/>
        <w:rPr/>
      </w:pPr>
      <w:r>
        <w:rPr>
          <w:rFonts w:cs="Franklin Gothic Medium" w:ascii="Franklin Gothic Medium" w:hAnsi="Franklin Gothic Medium"/>
          <w:color w:val="800000"/>
        </w:rPr>
        <w:t>А потом орки долго требовали Деда Мороза, и в ворота постучался Тугларх с огромным мешком за спиной и красным колпаком с накладной бородой на рогатой голове, и заявил, что сегодня Дедом «Морозом» будет он, и обьявил наступление года черного дракона. И в доказательство извлек из мешка Анагларонха с розовыми бантиками на шее, хвосте и всех четырех лапах…</w:t>
      </w:r>
    </w:p>
    <w:p>
      <w:pPr>
        <w:pStyle w:val="Normal"/>
        <w:ind w:firstLine="709"/>
        <w:jc w:val="both"/>
        <w:rPr/>
      </w:pPr>
      <w:r>
        <w:rPr>
          <w:rFonts w:cs="Franklin Gothic Medium" w:ascii="Franklin Gothic Medium" w:hAnsi="Franklin Gothic Medium"/>
          <w:color w:val="800000"/>
        </w:rPr>
        <w:t>А потом был танец девяти маленьких лебедей, исполненный еще восемь раз на бис специально для Дедушки Мороза, и Балрог одним махом зажег все свечи на елке, а Саурон в это время под шумок куда-то испарился…</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А потом Дед Мороз, радующиеся как дети гоблины и тролли, и падающие от смеха орки звали Снегурочку, и, наконец, она появилась, в кружевных черных чулках, размалеванная как последняя осгилиатская шлюха, и, почему-то, с Кольцом Всевластья на пальце…</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А потом из-под столов вытаскивали девять лебединых трупиков, скончавшихся при одном виде Снегурочки, орки перешептывались, что от страха, и, устроив им прям на сцене братскую могилу, начали петь отходную, когда Дед «Мороз» наступил Снегурочке на юбку и ополовинил ей длину. А эта куча «трупов», увидев выглядывающие из-под юбки семейные трусы в полосочку, так начала дребезжать доспехами, что под конец расползлась за кулисы, как пауки…</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А потом орки опять спиздили у гоблинов голову их великого вождя, спрятали ее у троллей, а те опять начали ей играть в «горячую картошку». Под конец голова попала на один из шипов Аргоровой короны. Вы когда-нибудь видели бешеного Аргора в балетной пачке? А мы видели. Погодите смеяться, когда он ее пытался оттуда снять, он такие трынделя выписывал, что Лориенский балет ночных фей может смело идти на пенсию…</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А потом Хонахт залез на сцену, взял гитару и задал такой хэви-метал, что повылетали все стекла и виверны с голубятни. Аргор сел за рояль, Сайта за ударные, ну а Син с Кхамулом, как всегда, тоже схватили гитары и… в общем, если бы не Саурон, сам севший за инструмент, пели бы неделю…</w:t>
      </w:r>
    </w:p>
    <w:p>
      <w:pPr>
        <w:pStyle w:val="Normal"/>
        <w:ind w:firstLine="709"/>
        <w:jc w:val="both"/>
        <w:rPr/>
      </w:pPr>
      <w:r>
        <w:rPr>
          <w:rFonts w:cs="Franklin Gothic Medium" w:ascii="Franklin Gothic Medium" w:hAnsi="Franklin Gothic Medium"/>
          <w:color w:val="800000"/>
        </w:rPr>
        <w:t>А потом Саурон с Туглархом перепились, и сидя в обнимку на авансцене и рыдая, уткнувшись друг другу в плечо, вспоминали, что последний Новый Год вместе они справляли в Утумно, и Балрог тогда был Снегурочкой, а Дедом Морозом был сам Мелькор…</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А потом был тост «За Мелькора», все посмотрели на небо, там, за облаками, высоко-высоко… Кто-то говорил, что видел врата Его чертогов, кто-то - что звезды в ту ночь улыбались его улыбкой…</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А потом Ангыр, бармен-алхимик хренов, решил отомстить Сину за испорченный осгилиатский праздник, и, смешав взрывную пузырящуюся алкогольную смесь, подсунул ее назгулам. Огнедышаших лебедей потащили охлаждать в речку…</w:t>
      </w:r>
    </w:p>
    <w:p>
      <w:pPr>
        <w:pStyle w:val="Normal"/>
        <w:ind w:firstLine="709"/>
        <w:jc w:val="both"/>
        <w:rPr/>
      </w:pPr>
      <w:r>
        <w:rPr>
          <w:rFonts w:cs="Franklin Gothic Medium" w:ascii="Franklin Gothic Medium" w:hAnsi="Franklin Gothic Medium"/>
          <w:color w:val="800000"/>
        </w:rPr>
        <w:t>А потом Вихрь верхом на Анагларонхе загнал Шур-Кена на елку, а потом вытаскивал из речки мокрых, злых и протрезвевших назгулов…</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А потом Саурон обьявил своим «гусям-лебедям» штрафную и, одновременно, «экватор», и торжественно посвятил их в медузы, тьфу, бля, в русалки…</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А потом никто так и не смог вспомнить, что же происходило…</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А наутро Барад-Дур был разбужен орущим Аргором, у которого горел весь плащ. Додумался, наступить на бантик… на хвосте…</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t>А Тугларх, несмотря на больную голову, так горячо смеялся над Аргором, что начали плавиться камни, а орки у него прямо на брюхе зажарили гигантскую яичницу из всех яиц, что смогли найти…</w:t>
      </w:r>
    </w:p>
    <w:p>
      <w:pPr>
        <w:pStyle w:val="Normal"/>
        <w:ind w:firstLine="709"/>
        <w:jc w:val="both"/>
        <w:rPr>
          <w:rFonts w:ascii="Franklin Gothic Medium" w:hAnsi="Franklin Gothic Medium" w:cs="Franklin Gothic Medium"/>
          <w:color w:val="800000"/>
        </w:rPr>
      </w:pPr>
      <w:r>
        <w:rPr>
          <w:rFonts w:cs="Franklin Gothic Medium" w:ascii="Franklin Gothic Medium" w:hAnsi="Franklin Gothic Medium"/>
          <w:color w:val="800000"/>
        </w:rPr>
      </w:r>
    </w:p>
    <w:p>
      <w:pPr>
        <w:pStyle w:val="Normal"/>
        <w:ind w:firstLine="709"/>
        <w:jc w:val="both"/>
        <w:rPr/>
      </w:pPr>
      <w:r>
        <w:rPr>
          <w:rFonts w:cs="Franklin Gothic Medium" w:ascii="Franklin Gothic Medium" w:hAnsi="Franklin Gothic Medium"/>
          <w:color w:val="800000"/>
        </w:rPr>
        <w:t>А потом… Южный ветер принес весть, что снова будет война.</w:t>
      </w:r>
    </w:p>
    <w:sectPr>
      <w:headerReference w:type="default" r:id="rId2"/>
      <w:footerReference w:type="default" r:id="rId3"/>
      <w:type w:val="nextPage"/>
      <w:pgSz w:w="11906" w:h="16838"/>
      <w:pgMar w:left="1134" w:right="1134" w:gutter="567" w:header="794" w:top="1134" w:footer="1106" w:bottom="1162"/>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thicE">
    <w:charset w:val="cc"/>
    <w:family w:val="auto"/>
    <w:pitch w:val="variable"/>
  </w:font>
  <w:font w:name="Liberation Sans">
    <w:altName w:val="Arial"/>
    <w:charset w:val="01"/>
    <w:family w:val="swiss"/>
    <w:pitch w:val="variable"/>
  </w:font>
  <w:font w:name="Bookman Old Style">
    <w:charset w:val="cc"/>
    <w:family w:val="roman"/>
    <w:pitch w:val="variable"/>
  </w:font>
  <w:font w:name="Franklin Gothic Medium">
    <w:charset w:val="cc"/>
    <w:family w:val="swiss"/>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26760" cy="233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72" r="-9" b="-172"/>
                  <a:stretch>
                    <a:fillRect/>
                  </a:stretch>
                </pic:blipFill>
                <pic:spPr bwMode="auto">
                  <a:xfrm>
                    <a:off x="0" y="0"/>
                    <a:ext cx="5826760" cy="23368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page">
                <wp:posOffset>3823970</wp:posOffset>
              </wp:positionH>
              <wp:positionV relativeFrom="paragraph">
                <wp:posOffset>227330</wp:posOffset>
              </wp:positionV>
              <wp:extent cx="17081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Palatino Linotype" w:hAnsi="Palatino Linotype" w:cs="Palatino Linotype"/>
                              <w:b/>
                              <w:b/>
                            </w:rPr>
                          </w:pP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91</w:t>
                          </w:r>
                          <w:r>
                            <w:rPr>
                              <w:rStyle w:val="PageNumber"/>
                              <w:b/>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17.9pt;mso-position-vertical-relative:text;margin-left:301.1pt;mso-position-horizontal-relative:page">
              <v:fill opacity="0f"/>
              <v:textbox inset="0in,0in,0in,0in">
                <w:txbxContent>
                  <w:p>
                    <w:pPr>
                      <w:pStyle w:val="Footer"/>
                      <w:rPr>
                        <w:rStyle w:val="PageNumber"/>
                        <w:rFonts w:ascii="Palatino Linotype" w:hAnsi="Palatino Linotype" w:cs="Palatino Linotype"/>
                        <w:b/>
                        <w:b/>
                      </w:rPr>
                    </w:pP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91</w:t>
                    </w:r>
                    <w:r>
                      <w:rPr>
                        <w:rStyle w:val="PageNumber"/>
                        <w:b/>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rFonts w:cs="GothicI" w:ascii="Verdana" w:hAnsi="Verdana"/>
        <w:b/>
        <w:i/>
      </w:rPr>
      <w:t>Книга избранных</w:t>
    </w:r>
    <w:r>
      <w:rPr>
        <w:rFonts w:cs="GothicI" w:ascii="Verdana" w:hAnsi="Verdana"/>
        <w:b/>
        <w:i/>
        <w:lang w:val="en-US"/>
      </w:rPr>
      <w:tab/>
      <w:tab/>
      <w:tab/>
      <w:tab/>
      <w:tab/>
      <w:tab/>
      <w:tab/>
      <w:tab/>
    </w:r>
    <w:r>
      <w:rPr>
        <w:rFonts w:cs="GothicI" w:ascii="Verdana" w:hAnsi="Verdana"/>
        <w:b/>
        <w:i/>
      </w:rPr>
      <w:t>Глава</w:t>
    </w:r>
    <w:r>
      <w:rPr>
        <w:rFonts w:cs="GothicI" w:ascii="Verdana" w:hAnsi="Verdana"/>
        <w:b/>
        <w:i/>
        <w:lang w:val="en-US"/>
      </w:rPr>
      <w:t xml:space="preserve"> 8</w:t>
    </w:r>
  </w:p>
  <w:p>
    <w:pPr>
      <w:pStyle w:val="Header"/>
      <w:tabs>
        <w:tab w:val="clear" w:pos="9355"/>
        <w:tab w:val="center" w:pos="4677" w:leader="none"/>
        <w:tab w:val="right" w:pos="9000" w:leader="none"/>
      </w:tabs>
      <w:jc w:val="center"/>
      <w:rPr/>
    </w:pPr>
    <w:r>
      <w:rPr/>
      <w:drawing>
        <wp:inline distT="0" distB="0" distL="0" distR="0">
          <wp:extent cx="322580" cy="328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77" r="-79" b="-77"/>
                  <a:stretch>
                    <a:fillRect/>
                  </a:stretch>
                </pic:blipFill>
                <pic:spPr bwMode="auto">
                  <a:xfrm>
                    <a:off x="0" y="0"/>
                    <a:ext cx="322580" cy="328930"/>
                  </a:xfrm>
                  <a:prstGeom prst="rect">
                    <a:avLst/>
                  </a:prstGeom>
                </pic:spPr>
              </pic:pic>
            </a:graphicData>
          </a:graphic>
        </wp:inline>
      </w:drawing>
    </w:r>
    <w:r>
      <w:rPr/>
      <w:drawing>
        <wp:inline distT="0" distB="0" distL="0" distR="0">
          <wp:extent cx="5054600" cy="275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72" r="-9" b="-172"/>
                  <a:stretch>
                    <a:fillRect/>
                  </a:stretch>
                </pic:blipFill>
                <pic:spPr bwMode="auto">
                  <a:xfrm>
                    <a:off x="0" y="0"/>
                    <a:ext cx="5054600" cy="275590"/>
                  </a:xfrm>
                  <a:prstGeom prst="rect">
                    <a:avLst/>
                  </a:prstGeom>
                </pic:spPr>
              </pic:pic>
            </a:graphicData>
          </a:graphic>
        </wp:inline>
      </w:drawing>
    </w:r>
    <w:r>
      <w:rPr/>
      <w:drawing>
        <wp:inline distT="0" distB="0" distL="0" distR="0">
          <wp:extent cx="322580" cy="328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9" t="-77" r="-79" b="-77"/>
                  <a:stretch>
                    <a:fillRect/>
                  </a:stretch>
                </pic:blipFill>
                <pic:spPr bwMode="auto">
                  <a:xfrm>
                    <a:off x="0" y="0"/>
                    <a:ext cx="322580" cy="3289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rFonts w:ascii="GothicE" w:hAnsi="GothicE" w:cs="GothicE"/>
      <w:color w:val="800080"/>
      <w:sz w:val="200"/>
      <w:szCs w:val="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28:00Z</dcterms:created>
  <dc:creator>Sin</dc:creator>
  <dc:description/>
  <cp:keywords/>
  <dc:language>en-US</dc:language>
  <cp:lastModifiedBy>Zmey GorynycH</cp:lastModifiedBy>
  <dcterms:modified xsi:type="dcterms:W3CDTF">2007-03-05T20:32:00Z</dcterms:modified>
  <cp:revision>38</cp:revision>
  <dc:subject/>
  <dc:title>Глава III</dc:title>
</cp:coreProperties>
</file>