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И что-то ёкает у тебя в груди. Всплывают те же детские воспоминания. Ты поднимаешься к себе в кабинет, поднимаешься медленно вразвалочку, вставляешь ключ в замок. Замок стандартно заедает, но ты не выругиваешся, как всегда, ты просто открываешь, не обращая внимания на данную неурядицу. Быстро выполняешь вся работу, на  которую раньше тратил уйму времени. Раньше ты делал не из-за того, что это трудно делать, а потому если ты сделаешь это быстро придётся делать ещё что-то. А делать больше чем ты хочешь, мало кому охота. А охота приходит, когда тебе это самому надо. И если тебя заставили делать то, что ты совсем не хочешь у тебя испортится настроение. А настроение имеет привычку очень не красиво портится. Ты едешь в переполненном трамвае, на улице минус тридцать, ты только присел на сидение, и заходит злобная старушка. Это такая старушка, что есть в любом городе. Хоть ей уже давно за семьдесят, но она всё ещё красит губы яркой помадой, хоть это похоже на клоуна из заезжего цирка, она гордо держит голову, хоть она и не добилась в жизни не чего стающего. Дети её давно оставили, из-за её скверного характера, внуки и знать не знают про неё, и она отрывается на всех подряд. Иногда она вспоминает, как было в её молодости. Она стояла с папироской, с тем же гордым выражением лица, как она думает у неё остался и сейчас, помада того же цвета и отшивала всех парней, что пытались с ней познакомится. Но после четвёртой сигареты она понимала, что скоро кандидаты закончатся и надо быстрее выбирать. Сейчас есть такие люди и среди нашей молодёжи. Те же мысли у них в голове, и видимо тоже их ждёт в их скверной старости. Но сейчас ей просто наплевать на всех, её цель это сидение. Именно то сидение за которым сидишь ты. Нет не того, кто сидит спереди или сзади, а именно твоё. А ты, что ты, поворачиваешь голову в сторону окна и делаешь вид, что её не замечаешь. Ведь у тебя было такое хорошее настроение, хоть и на улице мороз, но ты сел в переполненный трамвай и нашёл свободное место, и тут появляется, это создание от которого разит негативностью и злобой, а ты сидишь и всё делаешь вид, что не замечаешь, это творение ада. Это создание не отступает от своего, начинает давить на тебя морально и физически. Ты поддаешься этой агрессии и уступаешь своё заветное место, где тебе было так хорошо, но так не долго, буквально одну минуту, и настроение у тебя портится. Но через несколько минут ты понимаешь, сидения железные. Бабулька начинает ёрзать, ворчать ещё сильнее, а ты, ты слушаешь плеер, ты едешь куда тебе надо и настроение у тебя повысилось. И вот сейчас, ты быстро сделал вся работу и настроение у тебя повышается. Ты взял листок бумаги, но ты не простой работник у тебя есть компьютер и принтер, ты набиваешь список и выводишь на печать. Принтер начинает журчать, это лазерный принтер, только у него такой неподражаемый звук, ты его не перепутаешь не с чем. Так же ты не перепутаешь звук водопада, звук дождя, звук ветерка, звук города, звук леса и звук модема. Листочек так медленно, с хрустом, выплёвывает принтер, ты его берёшь, ещё тёплы в руку, и аккуратно складываешь, и так бережно, как тысячную купюру кладёшь в карман. И у тебя снова ёкает в груди. Ты пулей вылетаешь из кабинеты, включаешь плеер и бежишь в магазин. Бежишь так, как бежал в детстве на футбол с друзьями. Тогда ты бежал и не думал, что происходит сейчас. Главное, что будет потом. Ты бежал, ты был уже весь в игре, ты представлял, как будешь гонять мяч, ты мечтал забить гол. От тебя разит счастьем, радостью, энергией. Это одни из самых неповторимых ощущений. И сейчас они повторяются, ты бежишь, бежишь по улице. Ты погружаешься в пучину города, в эту толпу народа, которая спешит по своим делам и встречается у тебя на пути. Этот момент пролетает так быстро, так незаметно. И вот ты у цели. Тогда это было футбольное поле, а сейчас магазин. Вот он стоит перед тобой, сверкает своими вывесками, рекламными акциями. Одна из них гласит «Сегодня при покупке бутылки этой водки вы получите рюмку в подарок». И ты думаешь «Почему только одну рюмку, они, что не из России?», и лёгкая улыбка растекается по лицу. Ты входишь  внутрь, в этот оазис продуктов и всяких нужных штучек, ты берёшь корзину и раскрываешь свой заветный список. Покупка проходит быстро, но вот оно, это самое главное. Ты смотришь на него, как на Грааль. Оно сияет своим внутренним светом, своим счастьем, своей заманчивастью.    </w:t>
      </w:r>
    </w:p>
    <w:p>
      <w:pPr>
        <w:pStyle w:val="Normal"/>
        <w:rPr>
          <w:sz w:val="28"/>
          <w:szCs w:val="28"/>
        </w:rPr>
      </w:pPr>
      <w:r>
        <w:rPr>
          <w:sz w:val="28"/>
          <w:szCs w:val="28"/>
        </w:rPr>
        <w:t>Продолжение следует…</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12:00Z</dcterms:created>
  <dc:creator>ГТРК</dc:creator>
  <dc:description/>
  <cp:keywords/>
  <dc:language>en-US</dc:language>
  <cp:lastModifiedBy>ГТРК</cp:lastModifiedBy>
  <dcterms:modified xsi:type="dcterms:W3CDTF">2007-05-03T06:13:00Z</dcterms:modified>
  <cp:revision>1</cp:revision>
  <dc:subject/>
  <dc:title/>
</cp:coreProperties>
</file>